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度第二学期</w:t>
      </w:r>
      <w:r>
        <w:rPr>
          <w:rFonts w:ascii="黑体" w:hAnsi="黑体" w:eastAsia="黑体"/>
          <w:sz w:val="32"/>
          <w:szCs w:val="32"/>
          <w:lang w:val="en-US" w:eastAsia="zh-CN"/>
        </w:rPr>
        <w:t>第十四周</w:t>
      </w:r>
      <w:r>
        <w:rPr>
          <w:rFonts w:ascii="黑体" w:hAnsi="黑体" w:eastAsia="黑体"/>
          <w:sz w:val="32"/>
          <w:szCs w:val="32"/>
        </w:rPr>
        <w:t>工作安排</w:t>
      </w:r>
    </w:p>
    <w:p>
      <w:pPr>
        <w:pStyle w:val="P0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en-US" w:eastAsia="zh-CN"/>
        </w:rPr>
        <w:t>2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2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  <w:lang w:val="en-US" w:eastAsia="zh-CN"/>
        </w:rPr>
        <w:t>年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8</w:t>
      </w:r>
      <w:r>
        <w:rPr>
          <w:b/>
          <w:bCs/>
          <w:color w:val="000000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本周工作重点：大班幼儿幼小衔接活动及教工体检</w:t>
      </w:r>
    </w:p>
    <w:tbl>
      <w:tblPr>
        <w:tblW w:w="14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40"/>
        <w:gridCol w:w="4595"/>
        <w:gridCol w:w="1864"/>
        <w:gridCol w:w="1776"/>
        <w:gridCol w:w="1005"/>
        <w:gridCol w:w="3573"/>
      </w:tblGrid>
      <w:tr>
        <w:trPr>
          <w:trHeight w:val="236" w:hRule="atLeast"/>
        </w:trPr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求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参加人员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行政会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体行政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园长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丁红波</w:t>
            </w:r>
          </w:p>
        </w:tc>
        <w:tc>
          <w:tcPr>
            <w:tcW w:w="3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园长室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关注工程施工情况及进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业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关注班级半日活动情况（小二、中一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指导音乐区游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上报党建》集中治台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后勤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完成帮困助学网上系统操作，督促财务处发放帮困助学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罗列本周济农村委名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科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关注网站市备案课题结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安排牵手活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与小学对接幼小衔接实践活动相关事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班、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班、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班微型家长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做好未评职称教师相关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了解帮厨和二楼连廊游戏现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角色区、科探区现场观摩指导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与年级组长商讨主题审议和主题动态调整生成的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关注门卫处的台账及监控操作情况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安全防震宣传周：防震安全教育、防震安全演练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常关注工程施工质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保健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部分教工上岗体检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体弱儿身高体重测量及评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食堂大扫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号上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幼儿抽血，地点：大厅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号下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幼儿六一体检，地点二楼多功能室</w:t>
            </w:r>
          </w:p>
        </w:tc>
      </w:tr>
      <w:tr>
        <w:trPr>
          <w:trHeight w:val="593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师素养提升全员培训系列活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许坤芬、周琪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河海实验学校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许坤芬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:4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工会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教工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三楼会议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园本培训：课程审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孙俊洁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大班毕业照拍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大班幼儿、教师及行政人员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园内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黄蓉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级组集体备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自定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幼小衔接系列活动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全体大班幼儿、教师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安家小学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黄蓉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周四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高质量师幼互动组中期汇报前教研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银河幼儿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午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新蕾组活动：观摩美工区活动及教研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新蕾组成员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美工区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二楼会议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30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:00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观摩现场谈话活动及教研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新美组成员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中二班、二楼会议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邹榴玉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园本教研：科探区游戏组织与推进问题的研讨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三楼会议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丁丽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亲子早教活动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托育部教师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大一班教师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托育部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二楼多功能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rFonts w:eastAsia="宋体"/>
          <w:lang w:eastAsia="zh-CN"/>
        </w:rPr>
      </w:pPr>
      <w:r>
        <w:rPr>
          <w:lang w:eastAsia="zh-CN"/>
        </w:rPr>
        <w:t>、</w:t>
      </w:r>
    </w:p>
    <w:p>
      <w:pPr>
        <w:pStyle w:val="Normal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4:00Z</dcterms:created>
  <dc:creator>dreamsummit</dc:creator>
  <dc:description/>
  <dc:language>en-US</dc:language>
  <cp:lastModifiedBy>张留玉</cp:lastModifiedBy>
  <cp:lastPrinted>2025-04-21T12:58:00Z</cp:lastPrinted>
  <dcterms:modified xsi:type="dcterms:W3CDTF">2025-05-12T06:18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B64F2A8E744C4937E1ECE2DA22BD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yNzM5NTc0Nzk1Mjk5ZDQyMzk2Y2NlNmRkODQ1NGUiLCJ1c2VySWQiOiI0ODAzMTY1M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