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jc w:val="both"/>
        <w:rPr>
          <w:rFonts w:eastAsia="华文新魏;宋体"/>
          <w:b/>
          <w:b/>
          <w:bCs/>
          <w:sz w:val="84"/>
          <w:lang w:eastAsia="zh-CN"/>
        </w:rPr>
      </w:pPr>
      <w:r>
        <w:rPr>
          <w:rFonts w:eastAsia="华文新魏;宋体"/>
          <w:b/>
          <w:bCs/>
          <w:sz w:val="84"/>
          <w:lang w:eastAsia="zh-CN"/>
        </w:rPr>
        <w:t>社团</w:t>
      </w:r>
      <w:r>
        <w:rPr>
          <w:rFonts w:eastAsia="华文新魏;宋体"/>
          <w:b/>
          <w:bCs/>
          <w:sz w:val="84"/>
        </w:rPr>
        <w:t>活动</w:t>
      </w:r>
      <w:r>
        <w:rPr>
          <w:rFonts w:eastAsia="华文新魏;宋体"/>
          <w:b/>
          <w:bCs/>
          <w:sz w:val="84"/>
          <w:lang w:val="en-US" w:eastAsia="zh-CN"/>
        </w:rPr>
        <w:t>手册</w:t>
      </w:r>
    </w:p>
    <w:p>
      <w:pPr>
        <w:pStyle w:val="Normal"/>
        <w:jc w:val="center"/>
        <w:rPr>
          <w:rFonts w:eastAsia="华文新魏;宋体"/>
          <w:b/>
          <w:b/>
          <w:bCs/>
          <w:sz w:val="84"/>
          <w:lang w:eastAsia="zh-CN"/>
        </w:rPr>
      </w:pPr>
      <w:r>
        <w:rPr>
          <w:rFonts w:eastAsia="华文新魏;宋体"/>
          <w:b/>
          <w:bCs/>
          <w:sz w:val="8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4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学年度第</w:t>
      </w:r>
      <w:r>
        <w:rPr>
          <w:b/>
          <w:bCs/>
          <w:sz w:val="36"/>
          <w:lang w:val="en-US" w:eastAsia="zh-CN"/>
        </w:rPr>
        <w:t>二</w:t>
      </w:r>
      <w:r>
        <w:rPr>
          <w:b/>
          <w:bCs/>
          <w:sz w:val="36"/>
        </w:rPr>
        <w:t>学期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74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社团</w:t>
      </w:r>
      <w:r>
        <w:rPr>
          <w:b/>
          <w:bCs/>
          <w:sz w:val="44"/>
        </w:rPr>
        <w:t>名称：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74"/>
        <w:rPr>
          <w:b/>
          <w:b/>
          <w:bCs/>
          <w:sz w:val="44"/>
        </w:rPr>
      </w:pPr>
      <w:r>
        <w:rPr>
          <w:b/>
          <w:bCs/>
          <w:sz w:val="44"/>
        </w:rPr>
        <w:t>辅导教师：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  <w:lang w:val="en-US" w:eastAsia="zh-CN"/>
        </w:rPr>
        <w:t>龚绯霖</w:t>
      </w:r>
      <w:r>
        <w:rPr>
          <w:rFonts w:eastAsia="Times New Roman"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进区宋剑湖小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  <w:lang w:val="en-US" w:eastAsia="zh-CN"/>
        </w:rPr>
        <w:t>二五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9"/>
        <w:jc w:val="both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</w:t>
      </w:r>
      <w:r>
        <w:rPr>
          <w:b/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</w:t>
      </w:r>
      <w:r>
        <w:rPr>
          <w:b/>
          <w:bCs/>
          <w:sz w:val="44"/>
        </w:rPr>
        <w:t>活动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  <w:lang w:eastAsia="zh-CN"/>
        </w:rPr>
        <w:t>学期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7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指导思想：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每节课的学习，增强</w:t>
            </w:r>
            <w:r>
              <w:rPr>
                <w:rFonts w:eastAsia="黑体"/>
                <w:b/>
                <w:bCs/>
                <w:sz w:val="28"/>
                <w:szCs w:val="28"/>
              </w:rPr>
              <w:t>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对搭建建筑模型的</w:t>
            </w:r>
            <w:r>
              <w:rPr>
                <w:rFonts w:eastAsia="黑体"/>
                <w:b/>
                <w:bCs/>
                <w:sz w:val="28"/>
                <w:szCs w:val="28"/>
              </w:rPr>
              <w:t>兴趣，并结合老师的讲解，深入了解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艺术</w:t>
            </w:r>
            <w:r>
              <w:rPr>
                <w:rFonts w:eastAsia="黑体"/>
                <w:b/>
                <w:bCs/>
                <w:sz w:val="28"/>
                <w:szCs w:val="28"/>
              </w:rPr>
              <w:t>所蕴含的丰富文化内涵和独特的艺术特色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帮</w:t>
            </w:r>
            <w:r>
              <w:rPr>
                <w:rFonts w:eastAsia="黑体"/>
                <w:b/>
                <w:bCs/>
                <w:sz w:val="28"/>
                <w:szCs w:val="28"/>
              </w:rPr>
              <w:t>助激发学生对民族文化的自豪感，增强他们对传统艺术的认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与热爱</w:t>
            </w:r>
            <w:r>
              <w:rPr>
                <w:rFonts w:eastAsia="黑体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16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目的要求：通过开展建筑模型制作活动，培养学生对建筑艺术的兴趣和审美能力，提高学生的动手实践能力、空间想象力和团队协作精神。</w:t>
            </w:r>
          </w:p>
        </w:tc>
      </w:tr>
      <w:tr>
        <w:trPr>
          <w:trHeight w:val="18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训练重点：让学生通过观察和学习，感受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（中国民居）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基本特征，如形状、结构和色彩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黑体"/>
                <w:b/>
                <w:bCs/>
                <w:sz w:val="28"/>
                <w:szCs w:val="28"/>
              </w:rPr>
              <w:t>；指导学生使用颜料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上创作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感受墙绘的美</w:t>
            </w:r>
            <w:r>
              <w:rPr>
                <w:rFonts w:eastAsia="黑体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2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采用措施：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通过作品欣赏、技法指导等，</w:t>
            </w:r>
            <w:r>
              <w:rPr>
                <w:rFonts w:eastAsia="黑体"/>
                <w:b/>
                <w:bCs/>
                <w:sz w:val="28"/>
                <w:szCs w:val="28"/>
              </w:rPr>
              <w:t>鼓励学生发挥个性化的创意，创造自己心中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想法</w:t>
            </w:r>
            <w:r>
              <w:rPr>
                <w:rFonts w:eastAsia="黑体"/>
                <w:b/>
                <w:bCs/>
                <w:sz w:val="28"/>
                <w:szCs w:val="28"/>
              </w:rPr>
              <w:t>，鼓励自由表达和创新思维；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手工</w:t>
            </w:r>
            <w:r>
              <w:rPr>
                <w:rFonts w:eastAsia="黑体"/>
                <w:b/>
                <w:bCs/>
                <w:sz w:val="28"/>
                <w:szCs w:val="28"/>
              </w:rPr>
              <w:t>作品，帮助学生理解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与艺术相结合的魅力</w:t>
            </w:r>
            <w:r>
              <w:rPr>
                <w:rFonts w:eastAsia="黑体"/>
                <w:b/>
                <w:bCs/>
                <w:sz w:val="28"/>
                <w:szCs w:val="28"/>
              </w:rPr>
              <w:t>，从而培养他们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艺术素养</w:t>
            </w:r>
            <w:r>
              <w:rPr>
                <w:rFonts w:eastAsia="黑体"/>
                <w:b/>
                <w:bCs/>
                <w:sz w:val="28"/>
                <w:szCs w:val="28"/>
              </w:rPr>
              <w:t>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动手</w:t>
            </w:r>
            <w:r>
              <w:rPr>
                <w:rFonts w:eastAsia="黑体"/>
                <w:b/>
                <w:bCs/>
                <w:sz w:val="28"/>
                <w:szCs w:val="28"/>
              </w:rPr>
              <w:t>能力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宋剑湖</w:t>
      </w:r>
      <w:r>
        <w:rPr>
          <w:b/>
          <w:sz w:val="28"/>
          <w:szCs w:val="28"/>
        </w:rPr>
        <w:t>小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建筑模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社团项目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64"/>
        <w:gridCol w:w="1415"/>
        <w:gridCol w:w="2779"/>
        <w:gridCol w:w="1705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师梦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11504681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师梦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811504681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洑曼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6115536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虞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5194889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李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5224665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淼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4055017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26299395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封星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91509436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郑文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诗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50528747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善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65663839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馨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9504068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辛梓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0150950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赖佳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71256492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李初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813558314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张梓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61161204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张玉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9502719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杨雨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81368397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陈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35143367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孙梓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99508937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章曼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6839723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锦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01580511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卞依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86145075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周安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25216671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韦苏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昱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96112434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晨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37626683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涵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</w:tbl>
    <w:tbl>
      <w:tblPr>
        <w:tblW w:w="788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70</wp:posOffset>
                      </wp:positionV>
                      <wp:extent cx="513715" cy="448310"/>
                      <wp:effectExtent l="3175" t="3810" r="3175" b="381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1pt" to="36.2pt,35.3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3655</wp:posOffset>
                      </wp:positionV>
                      <wp:extent cx="63119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8pt;mso-wrap-distance-left:9.05pt;mso-wrap-distance-right:9.05pt;mso-wrap-distance-top:0pt;mso-wrap-distance-bottom:0pt;margin-top:2.6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师梦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师梦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洑曼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沈虞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王李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淼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周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封星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郑文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陈诗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陈善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馨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辛梓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赖佳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初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梓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玉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孙梓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章曼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时锦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卞依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安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韦苏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昱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周晨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树枝和纸板房子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生活之美的探索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意与想象的激发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与物体的融合</w:t>
            </w:r>
          </w:p>
        </w:tc>
      </w:tr>
      <w:tr>
        <w:trPr>
          <w:trHeight w:val="7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热熔胶将树枝粘贴在纸板上，用纸板连接树枝之间的缝隙并提前做出小屋的窗户和门，然后用纸板将整个外墙包裹上。用纸板做出小屋一层房檐，用树枝搭建出二层房檐的结构，按着树枝的造型画出截面的形状，在纸板上画出窗户并用刻刀将它抠出来，然后用纸板在外面做一个包边，再用热熔胶固定在上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纸板做出房顶的瓦片和小烟囱，用热熔胶固定在房顶上，最后用丙烯颜料上色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旧材料制作房子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生活之美的探索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意与想象的激发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与物体的融合</w:t>
            </w:r>
          </w:p>
        </w:tc>
      </w:tr>
      <w:tr>
        <w:trPr>
          <w:trHeight w:val="53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将饮料瓶清洗干净，去掉标签，四面贴上窗户贴纸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瓦楞纸剪成合适的尺寸，再贴在瓶子上作为屋顶的瓦片。剩下的空白处全部都刷上丙烯颜料与石英沙的混合物，瓦片和顶部也刷上丙烯颜料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等颜料干了之后按压上石塑黏土，凹出植物花的造型，等石塑黏土干了之后再给植物涂上丙烯颜料，最后装上串灯即可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房子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步了解房子的特点，增强学生对建筑的认知和欣赏。同时，培养学生对形态的敏感性，以及对美学的感知和理解能力。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展示多种风格建筑的图片和视频，包括古典建筑、现代建筑、特色民居等，引导学生观察建筑的外形特点、结构布局、装饰元素等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分析不同建筑的设计理念和文化内涵，如中国传统建筑注重对称美和庭院布局，体现了家族观念和天人合一的思想；现代建筑则更追求简洁、高效和创新，大量运用新材料和新技术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鼓励学生从中汲取灵感，思考如何将这些元素融入到自己的建筑模型设计中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细节处理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针对上周制作的小房子模型，通过本周学习及实践，了解如何进行细节处理和装饰。</w:t>
            </w:r>
          </w:p>
        </w:tc>
      </w:tr>
      <w:tr>
        <w:trPr>
          <w:trHeight w:val="33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组织学生进行小组讨论，让他们分享自己对建筑模型的初步构思，讨论可以使用哪些废旧材料来实现这些想法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教师巡视各小组，参与讨论并给予适当的引导和建议，帮助学生拓展思路，完善设计方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五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结构分析与设计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有趣的建筑。</w:t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55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选取一些经典的建筑案例，指导老师带领成员们分析其结构特点，包括建筑的承重结构、空间布局、比例关系等，让同学们了解建筑结构设计的基本原则和方法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布置任务，要求成员们根据给定的场地和功能需求，进行简单的建筑结构设计，并绘制设计草图。在设计过程中，鼓励同学们大胆创新，同时考虑结构的合理性和可行性。</w:t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成员们分组讨论自己的设计方案，相互交流意见和建议，不断完善设计草图。老师对各小组的设计方案进行点评和指导，提出修改意见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六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居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生动的立体效果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1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 </w:t>
            </w:r>
            <w:r>
              <w:rPr>
                <w:lang w:val="en-US" w:eastAsia="zh-CN"/>
              </w:rPr>
              <w:t>介绍常见废旧材料的特性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展示不同的废旧材料，如废旧纸箱（硬度适中、易裁剪、可折叠，适合制作建筑的墙体和主体结构）、饮料瓶（透明、质地较硬，可用于制作窗户、柱子或装饰元素）、易拉罐（金属质地，坚固耐用，可制作建筑的框架或独特造型）、旧报纸（柔软、可塑形，能用来制作一些细节装饰或填充材料）等，讲解它们各自的特点和优势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引导学生思考这些材料在建筑模型制作中可能的用途，鼓励学生积极发言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 </w:t>
            </w:r>
            <w:r>
              <w:rPr>
                <w:lang w:val="en-US" w:eastAsia="zh-CN"/>
              </w:rPr>
              <w:t>讲解制作工具的使用方法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依次介绍剪刀（用于裁剪纸张、布料、塑料等较软材料）、美工刀（可切割纸板、泡沫板等稍硬材料，但使用时需注意安全）、直尺（测量长度、绘制直线，确保裁剪和拼接的准确性）、热熔胶枪（用于快速牢固地粘接各种材料，但高温操作，需在教师指导下使用）等工具的正确使用方法和注意事项。现场演示工具的操作，强调安全要点，如使用美工刀时要保持刀刃方向远离身体，使用热熔胶枪时避免烫伤等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七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八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九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光影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邀请老师为社团成员讲解建筑模型摄影的基本知识和技巧，包括相机的基本操作、拍摄角度的选择、光线的运用、构图方法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导老师介绍建筑模型展示的方法和技巧，如展示台的设计与制作、展板的设计与制作、模型的摆放与布局等，让成员们了解如何更好地展示自己的作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们分组对自己的别墅模型进行摄影，并根据所学的摄影技巧，选择最佳的拍摄角度和拍摄参数，拍摄出高质量的模型照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活动结束前，各小组分享自己拍摄的模型照片，并交流拍摄过程中的经验和心得，老师对照片进行点评和指导，提出改进建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们学习了建筑模型摄影和展示的技巧，能够更好地记录和展示自己的作品。通过摄影和交流活动，大家不仅提高了自己的摄影水平，还对建筑模型的欣赏和评价有了更深入的理解，为后续的作品展示活动做好了充分准备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十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65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举办社团内部作品展览，将成员们制作的别墅模型及其他优秀作品进行集中展示。布置展示场地，按照一定的主题和布局摆放模型，制作展示展板，介绍作品的设计思路、制作过程和特色亮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组织社团成员进行作品评选，制定评选标准，包括模型的制作工艺、结构设计、创意设计、细节处理、整体效果等方面。成员们根据评选标准，对所有参展作品进行投票评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评选过程中，鼓励成员们积极发表自己的看法和意见，相互学习，共同进步。评选结束后，公布评选结果，对优秀作品的作者进行表彰和奖励，颁发荣誉证书和奖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社团内部作品展览与评选活动，展示了社团成员的学习成果和创作才华，营造了良好的学习氛围和竞争氛围。成员们在评选过程中相互学习，发现自己的不足之处，明确了努力的方向，进一步激发了大家对建筑模型制作的热情和积极性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房子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解文化与自然的融合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课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观察和感受银杏叶的特点并描绘出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表现叶子的形状、色彩、线条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课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白色的卡纸表现墙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将画好的银杏叶贴在背景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课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准备浅黄、中黄、橙黄为画好的银杏叶涂上整体而丰富的色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记号笔画出层层叠叠的瓦片，并剪下来贴在背景上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识建筑绘画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步了解建筑绘画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介绍绘画工具，如画笔（铅笔、水彩笔、马克笔等）、画纸、橡皮擦、颜料等的特点和使用方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行线条练习，包括直线、曲线、折线、波浪线等，通过绘制简单的几何图形和建筑轮廓，让成员掌握线条的运用和控制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了解绘画工具特性，能正确选择和使用工具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基本掌握线条绘制技巧，为后续绘画奠定基础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体民居建筑结构素描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培养学生理解艺术与日常生活的联系，激发他们从周围环境中挖掘创作灵感。</w:t>
            </w:r>
          </w:p>
        </w:tc>
      </w:tr>
      <w:tr>
        <w:trPr>
          <w:trHeight w:val="47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择典型的单体民居建筑，如江南水乡的白墙黑瓦民居，分析其建筑结构，包括屋顶、墙体、门窗等部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导老师示范结构素描的步骤和方法，强调线条的疏密、轻重和虚实变化来表现建筑的立体感和空间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进行单体民居建筑的结构素描练习，老师巡回指导，纠正问题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理解民居建筑结构，学会用素描表现建筑形态。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分成员能较好把握线条表现建筑结构，但仍有成员对空间感把握不足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色彩练习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</w:tc>
      </w:tr>
      <w:tr>
        <w:trPr>
          <w:trHeight w:val="51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根据上周素描的单体民居建筑，进行色彩分析，讲解色彩搭配原理和表现手法，如冷暖色调的运用、色彩的对比与调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范水彩、水粉等颜料的使用方法，包括调色、上色技巧和干湿控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进行单体民居建筑的色彩练习，尝试不同的色彩表现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学会分析建筑色彩，掌握基本色彩绘画技巧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作品色彩表现丰富，但部分成员色彩过渡不自然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五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居建筑场景构图设计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解文化与自然的融合</w:t>
            </w:r>
          </w:p>
        </w:tc>
      </w:tr>
      <w:tr>
        <w:trPr>
          <w:trHeight w:val="4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展示多幅民居建筑场景绘画作品，分析不同的构图方式，如对称构图、中心构图、三角形构图等对画面效果的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讲解如何添加配景，如人物、树木、道路等，增强画面的生动性和故事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根据给定的民居元素，进行场景构图设计练习，绘制草图并分享创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六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组合作绘画创作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过开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小组合作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活动，培养学生对建筑艺术的兴趣和审美能力，提高学生的空间想象力和团队协作精神。</w:t>
            </w:r>
          </w:p>
        </w:tc>
      </w:tr>
      <w:tr>
        <w:trPr>
          <w:trHeight w:val="37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将成员分成若干小组，每组选择一个特定地区的民居建筑为主题，进行合作绘画创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绘画方案，包括构图、色彩、表现手法等，明确分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开始绘画创作，成员相互协作，共同完成作品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3"/>
        <w:rPr>
          <w:b/>
          <w:b/>
          <w:bCs/>
          <w:sz w:val="44"/>
          <w:u w:val="single"/>
          <w:lang w:val="en-US" w:eastAsia="zh-CN"/>
        </w:rPr>
      </w:pPr>
      <w:r>
        <w:rPr>
          <w:b/>
          <w:sz w:val="32"/>
          <w:szCs w:val="32"/>
          <w:lang w:val="en-US" w:eastAsia="zh-CN"/>
        </w:rPr>
        <w:t>宋剑湖</w:t>
      </w:r>
      <w:r>
        <w:rPr>
          <w:b/>
          <w:sz w:val="32"/>
          <w:szCs w:val="32"/>
        </w:rPr>
        <w:t>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建筑模型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社团活动项目掠影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 w:eastAsia="zh-CN"/>
        </w:rPr>
      </w:pPr>
      <w:r>
        <w:rPr/>
        <w:drawing>
          <wp:inline distT="0" distB="0" distL="0" distR="0">
            <wp:extent cx="4992370" cy="3397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48" r="-1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</w:t>
      </w:r>
      <w:r>
        <w:rPr>
          <w:b/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</w:t>
      </w:r>
      <w:r>
        <w:rPr>
          <w:b/>
          <w:bCs/>
          <w:sz w:val="44"/>
        </w:rPr>
        <w:t>活动</w:t>
      </w:r>
      <w:r>
        <w:rPr>
          <w:b/>
          <w:bCs/>
          <w:sz w:val="44"/>
          <w:lang w:val="en-US" w:eastAsia="zh-CN"/>
        </w:rPr>
        <w:t>总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  <w:lang w:eastAsia="zh-CN"/>
        </w:rPr>
        <w:t>学期</w:t>
      </w:r>
      <w:r>
        <w:rPr>
          <w:b/>
          <w:bCs/>
          <w:sz w:val="32"/>
        </w:rPr>
        <w:t>）</w:t>
      </w:r>
    </w:p>
    <w:tbl>
      <w:tblPr>
        <w:tblW w:w="816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本学期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筑梦绘创建筑模型</w:t>
            </w:r>
            <w:r>
              <w:rPr>
                <w:rFonts w:eastAsia="黑体"/>
                <w:b/>
                <w:bCs/>
                <w:sz w:val="28"/>
                <w:szCs w:val="28"/>
              </w:rPr>
              <w:t>社团活动顺利开展，为热爱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孩子们提供了自由创作的空间，丰富了他们的课余生活。社团共有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余</w:t>
            </w:r>
            <w:r>
              <w:rPr>
                <w:rFonts w:eastAsia="黑体"/>
                <w:b/>
                <w:bCs/>
                <w:sz w:val="28"/>
                <w:szCs w:val="28"/>
              </w:rPr>
              <w:t>名成员，涵盖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低中高年段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学生，每周定期开展活动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教学内容与方法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教学内容：根据学生的年龄特点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手工</w:t>
            </w:r>
            <w:r>
              <w:rPr>
                <w:rFonts w:eastAsia="黑体"/>
                <w:b/>
                <w:bCs/>
                <w:sz w:val="28"/>
                <w:szCs w:val="28"/>
              </w:rPr>
              <w:t>绘画基础，教学内容循序渐进。低年级学生从简单的线条画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入手，如教他们画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中外民居</w:t>
            </w:r>
            <w:r>
              <w:rPr>
                <w:rFonts w:eastAsia="黑体"/>
                <w:b/>
                <w:bCs/>
                <w:sz w:val="28"/>
                <w:szCs w:val="28"/>
              </w:rPr>
              <w:t>等，培养对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形状的认知。高年级学生则侧重于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设计</w:t>
            </w:r>
            <w:r>
              <w:rPr>
                <w:rFonts w:eastAsia="黑体"/>
                <w:b/>
                <w:bCs/>
                <w:sz w:val="28"/>
                <w:szCs w:val="28"/>
              </w:rPr>
              <w:t>运用，开展主题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绘画、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创作，如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别墅</w:t>
            </w:r>
            <w:r>
              <w:rPr>
                <w:rFonts w:eastAsia="黑体"/>
                <w:b/>
                <w:bCs/>
                <w:sz w:val="28"/>
                <w:szCs w:val="28"/>
              </w:rPr>
              <w:t>、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老房子</w:t>
            </w:r>
            <w:r>
              <w:rPr>
                <w:rFonts w:eastAsia="黑体"/>
                <w:b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教学方法：采用示范教学、小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黑体"/>
                <w:b/>
                <w:bCs/>
                <w:sz w:val="28"/>
                <w:szCs w:val="28"/>
              </w:rPr>
              <w:t>、个别指导相结合的方式。教师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精选的视频等资料</w:t>
            </w:r>
            <w:r>
              <w:rPr>
                <w:rFonts w:eastAsia="黑体"/>
                <w:b/>
                <w:bCs/>
                <w:sz w:val="28"/>
                <w:szCs w:val="28"/>
              </w:rPr>
              <w:t>向学生展示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艺术美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学生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欣赏及</w:t>
            </w:r>
            <w:r>
              <w:rPr>
                <w:rFonts w:eastAsia="黑体"/>
                <w:b/>
                <w:bCs/>
                <w:sz w:val="28"/>
                <w:szCs w:val="28"/>
              </w:rPr>
              <w:t>理解后进行实践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探索</w:t>
            </w:r>
            <w:r>
              <w:rPr>
                <w:rFonts w:eastAsia="黑体"/>
                <w:b/>
                <w:bCs/>
                <w:sz w:val="28"/>
                <w:szCs w:val="28"/>
              </w:rPr>
              <w:t>。在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过程中，教师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可</w:t>
            </w:r>
            <w:r>
              <w:rPr>
                <w:rFonts w:eastAsia="黑体"/>
                <w:b/>
                <w:bCs/>
                <w:sz w:val="28"/>
                <w:szCs w:val="28"/>
              </w:rPr>
              <w:t>进行巡回指导，及时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提出</w:t>
            </w:r>
            <w:r>
              <w:rPr>
                <w:rFonts w:eastAsia="黑体"/>
                <w:b/>
                <w:bCs/>
                <w:sz w:val="28"/>
                <w:szCs w:val="28"/>
              </w:rPr>
              <w:t>问题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并帮助他们解决问题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并针对个别基础薄弱或有特殊需求的学生进行一对一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指导</w:t>
            </w:r>
            <w:r>
              <w:rPr>
                <w:rFonts w:eastAsia="黑体"/>
                <w:b/>
                <w:bCs/>
                <w:sz w:val="28"/>
                <w:szCs w:val="28"/>
              </w:rPr>
              <w:t>。同时，组织学生进行小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分享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的</w:t>
            </w:r>
            <w:r>
              <w:rPr>
                <w:rFonts w:eastAsia="黑体"/>
                <w:b/>
                <w:bCs/>
                <w:sz w:val="28"/>
                <w:szCs w:val="28"/>
              </w:rPr>
              <w:t>思路和创作心得，激发学生的想象力和创造力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学生表现与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生表现：社团成员们在活动中表现出极高的热情和积极性，每次活动都提前到达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课程基地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准备好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各类</w:t>
            </w:r>
            <w:r>
              <w:rPr>
                <w:rFonts w:eastAsia="黑体"/>
                <w:b/>
                <w:bCs/>
                <w:sz w:val="28"/>
                <w:szCs w:val="28"/>
              </w:rPr>
              <w:t>工具。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制作</w:t>
            </w:r>
            <w:r>
              <w:rPr>
                <w:rFonts w:eastAsia="黑体"/>
                <w:b/>
                <w:bCs/>
                <w:sz w:val="28"/>
                <w:szCs w:val="28"/>
              </w:rPr>
              <w:t>过程中，他们专注认真，遇到问题主动向老师和同学请教。学生们的参与度不断提高，自信心得到了极大的增强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生成果：通过一学期的学习，学生们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技巧和创意表达方面取得了显著进步。低年级学生能够熟练运用线条表现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形态，色彩搭配也更加协调；高年级学生在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思</w:t>
            </w:r>
            <w:r>
              <w:rPr>
                <w:rFonts w:eastAsia="黑体"/>
                <w:b/>
                <w:bCs/>
                <w:sz w:val="28"/>
                <w:szCs w:val="28"/>
              </w:rPr>
              <w:t>上更加合理，能够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表达自己的情感和想法。多名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社团</w:t>
            </w:r>
            <w:r>
              <w:rPr>
                <w:rFonts w:eastAsia="黑体"/>
                <w:b/>
                <w:bCs/>
                <w:sz w:val="28"/>
                <w:szCs w:val="28"/>
              </w:rPr>
              <w:t>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在指导老师的带领下，参与了市、区展示活动</w:t>
            </w:r>
            <w:r>
              <w:rPr>
                <w:rFonts w:eastAsia="黑体"/>
                <w:b/>
                <w:bCs/>
                <w:sz w:val="28"/>
                <w:szCs w:val="28"/>
              </w:rPr>
              <w:t>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黑体"/>
                <w:b/>
                <w:bCs/>
                <w:sz w:val="28"/>
                <w:szCs w:val="28"/>
              </w:rPr>
              <w:t>受到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许多</w:t>
            </w:r>
            <w:r>
              <w:rPr>
                <w:rFonts w:eastAsia="黑体"/>
                <w:b/>
                <w:bCs/>
                <w:sz w:val="28"/>
                <w:szCs w:val="28"/>
              </w:rPr>
              <w:t>师生的好评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存在问题与改进措施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存在问题：一是不同年级学生基础差异较大，在教学内容和进度的统一安排上存在一定困难；二是社团活动时间有限，学生的绘画创作时间略显不足，部分复杂的作品无法在课堂上完成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改进措施：针对学生基础差异问题，在今后的教学中采用分层教学，根据不同年级学生的水平制定个性化的教学计划，满足每个学生的学习需求。为解决时间不足的问题，适当增加社团活动次数，或者鼓励学生在课余时间继续完善作品，并通过线上方式为学生提供指导和反馈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四、未来展望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未来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模型</w:t>
            </w:r>
            <w:r>
              <w:rPr>
                <w:rFonts w:eastAsia="黑体"/>
                <w:b/>
                <w:bCs/>
                <w:sz w:val="28"/>
                <w:szCs w:val="28"/>
              </w:rPr>
              <w:t>社团将继续丰富教学内容，引入更多元化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教与学</w:t>
            </w:r>
            <w:r>
              <w:rPr>
                <w:rFonts w:eastAsia="黑体"/>
                <w:b/>
                <w:bCs/>
                <w:sz w:val="28"/>
                <w:szCs w:val="28"/>
              </w:rPr>
              <w:t>形式，如手工绘画结合等，拓宽学生的视野和创作思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宋剑湖</w:t>
      </w:r>
      <w:r>
        <w:rPr>
          <w:rFonts w:ascii="微软雅黑" w:hAnsi="微软雅黑" w:cs="微软雅黑" w:eastAsia="微软雅黑"/>
          <w:b/>
          <w:sz w:val="32"/>
          <w:szCs w:val="32"/>
        </w:rPr>
        <w:t>小学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建筑模型</w:t>
      </w:r>
      <w:r>
        <w:rPr>
          <w:rFonts w:ascii="微软雅黑" w:hAnsi="微软雅黑" w:cs="微软雅黑" w:eastAsia="微软雅黑"/>
          <w:b/>
          <w:sz w:val="32"/>
          <w:szCs w:val="32"/>
        </w:rPr>
        <w:t>社团活动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成果</w:t>
      </w:r>
    </w:p>
    <w:p>
      <w:pPr>
        <w:pStyle w:val="Normal"/>
        <w:ind w:firstLine="2108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可以是奖状的照片或者是学生获奖统计）</w:t>
      </w:r>
    </w:p>
    <w:p>
      <w:pPr>
        <w:pStyle w:val="Normal"/>
        <w:ind w:firstLine="2100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288290</wp:posOffset>
            </wp:positionV>
            <wp:extent cx="4519295" cy="338709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3220</wp:posOffset>
            </wp:positionH>
            <wp:positionV relativeFrom="paragraph">
              <wp:posOffset>2778125</wp:posOffset>
            </wp:positionV>
            <wp:extent cx="3888105" cy="423926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440" r="2096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5485</wp:posOffset>
                </wp:positionH>
                <wp:positionV relativeFrom="paragraph">
                  <wp:posOffset>5300980</wp:posOffset>
                </wp:positionV>
                <wp:extent cx="2887980" cy="635"/>
                <wp:effectExtent l="635" t="14605" r="635" b="1460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55pt,417.4pt" to="-28.2pt,417.4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07:00Z</dcterms:created>
  <dc:creator>xal</dc:creator>
  <dc:description/>
  <dc:language>en-US</dc:language>
  <cp:lastModifiedBy>青岸</cp:lastModifiedBy>
  <cp:lastPrinted>2023-09-15T09:03:00Z</cp:lastPrinted>
  <dcterms:modified xsi:type="dcterms:W3CDTF">2025-03-28T03:10:56Z</dcterms:modified>
  <cp:revision>2</cp:revision>
  <dc:subject/>
  <dc:title>新芽艺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01A4B20764510AA24B7E685F979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iN2EzMzg3ZjQ4ZDIzMWIyMDNjMmQzZDE5MjA5ODAiLCJ1c2VySWQiOiI1OTU2Njk0NjIifQ==</vt:lpwstr>
  </property>
  <property fmtid="{D5CDD505-2E9C-101B-9397-08002B2CF9AE}" pid="5" name="commondata">
    <vt:lpwstr>commondata</vt:lpwstr>
  </property>
</Properties>
</file>