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幼儿对“离别”的认知多停留在具体事物层面，如对教室玩具、滑滑梯等环境的熟悉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作搭积木的日常片段。他们对“毕业”的情感表达较直接，可能通过拥抱同伴、绘制图画传递不舍，也会因对小学的未知产生期待与焦虑的情绪。教师可借助照片回顾、角色扮演等方式，帮助幼儿梳理情感，理解成长中的阶段性离别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道自己即将毕业，并回忆分享幼儿园里帮助过我们的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唱出三拍子的强弱特点，唱准附点音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感受父母对自己，以及自己对父母的爱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排时安静有序，保护自身及同伴的安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玩具材料用后归 桌椅摆放要整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钻爬组合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整理</w:t>
            </w:r>
            <w:r>
              <w:rPr>
                <w:sz w:val="22"/>
                <w:szCs w:val="22"/>
              </w:rPr>
              <w:t>方面——今天在户外活动时</w:t>
            </w:r>
            <w:r>
              <w:rPr>
                <w:sz w:val="22"/>
                <w:szCs w:val="22"/>
                <w:lang w:val="en-US" w:eastAsia="zh-CN"/>
              </w:rPr>
              <w:t>有没有主动摆放场地以及参与场地收整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sz w:val="22"/>
                <w:szCs w:val="22"/>
              </w:rPr>
              <w:t>重点关注区域为</w:t>
            </w:r>
            <w:r>
              <w:rPr>
                <w:bCs/>
                <w:sz w:val="22"/>
                <w:szCs w:val="22"/>
                <w:lang w:val="en-US" w:eastAsia="zh-CN"/>
              </w:rPr>
              <w:t>植物角，幼儿是否能正确分辨需要浇水的植物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，幼儿是否能在游戏结束后，迅速收整万能工匠的材料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再见幼儿园、给朋友的一封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送你一朵小红花、老师再见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斜坡轨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站立的牙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垃圾分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子棋、拼图乐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园的人、未来的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语言：老师，谢谢您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：生活中的数学（教具：绘画纸、勾线笔、油画棒、尺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社会：写给爸爸妈妈的一封信（教具：纸、勾线笔、信封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老师，再见了（教具：配套音频，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幼儿园的人（教具：名片、白纸、彩笔、剪刀、废旧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再相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端午安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缠绕加反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作品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了解自己的隐私部位，知道要保护这些隐私部位。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集体活动：不要随便摸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引导幼儿自主安排喝水、如厕等活动，学习合理分配时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督促幼儿饭前便后洗手，预防肠道传染病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五上午将开展大班毕业典礼，提醒家长安排好时间参加活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wps</cp:lastModifiedBy>
  <cp:lastPrinted>2024-04-22T15:02:00Z</cp:lastPrinted>
  <dcterms:modified xsi:type="dcterms:W3CDTF">2025-05-23T04:55:26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