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0"/>
        <w:gridCol w:w="570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愉快的夏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 w:bidi="ar"/>
              </w:rPr>
              <w:t>通过一周的了解与认识，小朋友们通过故事、歌曲等方式对夏天的天气、环境变化等已经有了初步的了解。孩子们知道夏天天气炎热；有好吃的瓜果；有雷雨天气</w:t>
            </w: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 w:bidi="ar"/>
              </w:rPr>
              <w:t>......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 w:bidi="ar"/>
              </w:rPr>
              <w:t>随着气温的进一步升高，本周我们将继续深入夏天了解夏天的秘密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 w:bidi="ar"/>
              </w:rPr>
              <w:t>知道夏天是一年中最炎热的季节，通过多感官感知夏天的到来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引导幼儿大胆讲述过六一儿童节的欢快情景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 w:bidi="ar"/>
              </w:rPr>
              <w:t>欢夏天，乐意用自己的语言说一说有关夏天的主要特征和现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能认识到充足睡眠对身体健康的重要性，养成按时睡觉、起床的良好作息习惯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 w:bidi="ar"/>
              </w:rPr>
              <w:t>安静等待 快乐游戏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9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快乐足球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轮胎挑战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</w:rPr>
              <w:t>攀爬区；体适能区；扁担；滑索；穿越侏罗纪；淘沙乐；小舞台；木工区；种植科探区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幼儿是否能做到自主穿脱衣物、饮水等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不跟同伴追逐打闹，沉浸式游戏，挑战成功可以跟老师同伴及时分享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殷程玲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重点关注：幼儿是否能每天做到自主拿取区域牌，不挂错、漏挂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李梦涵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ar"/>
              </w:rPr>
              <w:t>重点关注：幼儿能否在区域结束时和同伴共同整理收拾玩具。</w:t>
            </w:r>
          </w:p>
        </w:tc>
      </w:tr>
      <w:tr>
        <w:trPr>
          <w:trHeight w:val="9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地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快乐体操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棍球比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室内外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火车；油桶抖球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113" w:right="113" w:firstLine="442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4" w:hanging="1104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今天是西瓜日、故事剧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夏天的雷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舞台走秀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热闹的公园、夏天的花朵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万花筒、海绵运水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有趣的七巧板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切西瓜、七星瓢虫</w:t>
            </w:r>
          </w:p>
          <w:p>
            <w:pPr>
              <w:pStyle w:val="Normal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小饭店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数学：小熊看戏（教具：小椅子、电影票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语言：快乐六一儿童节（教具：视频、音乐、纸、笔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节日的布置（教具：彩纸、彩笔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音乐：六一儿童节（教具：音乐、图谱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社会：快乐的六一（教具：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夏天到（周一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体操：仰卧传球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灵活的小手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观察茄子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整理图书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愿意主动遵守睡觉好习惯，感受良好睡眠带来的舒适与愉悦。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体活动：《睡觉好习惯》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天气较热，提醒幼儿佩戴好吸汗巾，出汗后及时拿下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鼓励幼儿当小小值日生，积极做力所能及的劳动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提醒家长合理穿衣，避免受热受凉引发幼儿身体不适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殷程玲 李梦涵 蔡玲娜</w:t>
      </w:r>
    </w:p>
    <w:p>
      <w:pPr>
        <w:pStyle w:val="Normal"/>
        <w:spacing w:lineRule="exact" w:line="34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5:08:00Z</dcterms:created>
  <dc:creator>MC SYSTEM</dc:creator>
  <dc:description/>
  <dc:language>en-US</dc:language>
  <cp:lastModifiedBy>不要说话</cp:lastModifiedBy>
  <cp:lastPrinted>2024-11-04T01:19:00Z</cp:lastPrinted>
  <dcterms:modified xsi:type="dcterms:W3CDTF">2025-05-20T05:49:26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8F82B57554CDB9E7EB745E9862D6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FkOTUxZWVkNDliM2I4ZDRjZjcwZWE0MzVjOTU3MzkiLCJ1c2VySWQiOiIxMDU3Mjk3MDg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