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孩子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们在毕业典礼节目的排练、毕业照片的拍摄等活动中，逐渐意识到自己即将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毕业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将要迈向新的阶段。在幼儿园的三年里他们与同伴建立的深厚的感情，对幼儿园有着强烈的归属感和依恋感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本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我们将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过回忆再次激发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他们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的情感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可以用制作小红花、制作毕业纪念册、装饰教室等实际行动来表达自己的情感，用自己的双手来表达对幼儿园的情感和纪念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知道自己即将毕业，并回忆分享幼儿园里帮助过我们的人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唱出三拍子的强弱特点，唱准附点音符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受父母对自己，以及自己对父母的爱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户外活动时自主选择运动项目遵守活动规则、能自我保护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主管理 活动有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技能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场地打卡了几项技能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图书的选择是否适宜，在阅读过程中的专注度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能够将不同玩法记录并在区域分享时段清晰表达出来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再见的味道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老师，再见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梦想家、再见了幼儿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们的幼儿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颜色秘密、奇趣磁力片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数积木、小动物找家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的情绪我做主、我的好朋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生活中的数学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绘画纸、勾线笔、油画棒、尺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</w:t>
            </w:r>
            <w:r>
              <w:rPr>
                <w:rFonts w:ascii="宋体" w:hAnsi="宋体" w:cs="宋体"/>
                <w:sz w:val="22"/>
                <w:szCs w:val="22"/>
              </w:rPr>
              <w:t>言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老师，谢谢您（教具：班级活动的照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园的人（教具：名片、白纸、彩笔、剪刀、废旧图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社会：写给爸爸妈妈的一封信（教具：纸、勾线笔、信封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音乐：老师，再见了（教具：配套音频，图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：房子，再见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心目中的小学（周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）、小小女驸马（周三）、玩球高手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缠绕加反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了解自己的隐私部位，知道要保护这些隐私部位。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集体活动：不要随便摸我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关注幼儿每日来园时的晨检情况，是否有特殊的晨检牌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气炎热，关注幼儿户外活动后和午睡时的出汗量，特别是易出汗的幼儿身体状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醒家长关注班级群发的幼小衔接信息采集的通知，做好家园配合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</w:t>
      </w:r>
      <w:r>
        <w:rPr>
          <w:rFonts w:ascii="宋体" w:hAnsi="宋体" w:cs="宋体"/>
          <w:b/>
          <w:color w:val="000000"/>
          <w:kern w:val="0"/>
          <w:sz w:val="24"/>
        </w:rPr>
        <w:t>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5-23T05:55:18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B5DD0913456D97BDAEF34C077B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