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经过一周的学习，幼儿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的认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又增加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夏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热、太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在日常生活中也感知到了夏天的变化，听到了下雨时打雷的声音，被蚊子咬的几率也多了，还初步体验到了夏天吃西瓜、打水仗的乐趣。在下周的活动中，我们将参加更多关于夏天的活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引导幼儿大胆讲述过六一儿童节的欢快情景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体验节日愉快的气氛，感受成人的关心和爱护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用自然的声音唱歌，吐字清楚，表达欢快，愉悦的心情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认识到充足睡眠对身体健康的重要性，养成按时睡觉、起床的良好作息习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安静进餐 不挑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油桶挑战、摇摇晃晃的桥、猴子上树（木桩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运动时幼儿是否积极参与户外运动，及时引导幼儿加入游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运动时幼儿出汗较多时能否主动喝水，引导幼儿及时补充水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区，幼儿能否爱护图书，阅读完后把绘本归还原处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重点关注益智区，幼儿能否坚持不懈，不断尝试把小动物成功送回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绕桩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蚂蚁和西瓜、太阳想吃冰淇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的味道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水上乐园、夏日凉亭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齿轮的秘密、水宝宝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拼拼乐、蘑菇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清凉小扇子、缤纷冰淇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推拿师、小药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语言：快乐六一儿童节（教具：视频、音乐、纸、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数学：小熊看戏（教具：小椅子、电影票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音乐：六一儿童节（教具：音乐、图谱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美术：节日的布置（教具：彩纸、彩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社会：快乐的六一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亲清薄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快乐体操：仰卧传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沙池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清凉小扇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主动遵守睡觉好习惯，感受良好睡眠带来的舒适与愉悦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睡觉好习惯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有序进餐，培养良好的生活习惯，如不挑食、不浪费食物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协助幼儿进行个人卫生清洁，如帮助幼儿洗脸、擦鼻涕等，培养良好的卫生习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近期流感严重，出门带好口罩，避免到人多聚集的地方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焦鸿  李宛谕  李翠娥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3:08:00Z</dcterms:created>
  <dc:creator>MC SYSTEM</dc:creator>
  <dc:description/>
  <dc:language>en-US</dc:language>
  <cp:lastModifiedBy>-止于终老</cp:lastModifiedBy>
  <cp:lastPrinted>2025-05-23T15:49:00Z</cp:lastPrinted>
  <dcterms:modified xsi:type="dcterms:W3CDTF">2025-05-23T07:50:28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17799B2E3BF129BE42A680C17C165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yOTUyMWYzYzEwMDc2NjQ1YWUyZDZmODE5Y2RlZWE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