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过一周的学习，幼儿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的认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又增加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变热、太阳变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在日常生活中也感知到了夏天的变化，知道夏天穿短袖短裤、可以吃冰淇淋、会听到打雷声，部分幼儿对蚊虫、雷雨等存在恐惧心理，大部分幼儿对夏天吃西瓜、打水仗充满了期待，想要参加关于夏天的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用自然的声音唱歌，吐字清楚，表达欢快，愉悦的心情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引导幼儿大胆讲述过六一儿童节的欢快情景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体验节日愉快的气氛，感受成人的关心和爱护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认识到充足睡眠对身体健康的重要性，养成按时睡觉、起床的良好作息习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准时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山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遇到问题及时寻求老师的帮助，和同伴友好相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跟同伴追逐打闹，沉浸式游戏，挑战成功可以跟老师同伴及时分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角色区，幼儿是否能及时收拾照相馆里的东西，保持干净整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美工区，幼儿是否能正确使用工具进行艺术创作，并及时收拾到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夏天到了、南瓜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六一儿童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夏天的公园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雪花片蝴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管投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猫钓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彩色小串、好吃的甜甜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美味的西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黏土小花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摄影师、我会打扮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快乐六一儿童节（教具：视频、音乐、纸、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小熊看戏（教具：小椅子、电影票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六一儿童节（教具：音乐、图谱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节日的布置（教具：彩纸、彩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快乐的六一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操：仰卧传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小山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好吃的枇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可爱的兔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主动遵守睡觉好习惯，感受良好睡眠带来的舒适与愉悦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睡觉好习惯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提醒幼儿及时喝水，下午水杯里的水冷却就喝教室的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午睡时间想要上厕所再去，不要频繁起床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爸爸妈妈在家和幼儿制作夏天亲子作品，增加亲子关系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you!</cp:lastModifiedBy>
  <cp:lastPrinted>2024-11-04T01:19:00Z</cp:lastPrinted>
  <dcterms:modified xsi:type="dcterms:W3CDTF">2025-05-19T07:28:29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8F82B57554CDB9E7EB745E9862D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