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主题开展了一周，孩子们对于夏天又有了更加深入的感受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受到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很热，会流许多的汗；感受到太阳的热情，让我们变得烫烫的。在幼儿园的一日生活中知道夏天穿短袖短裤、会听到打雷声，部分孩子会因为天气热热的不愿意进行户外活动，会因为蚊虫叮咬感到烦躁。不过，夏天还有许多不一样的精彩，我们一起来进一步感受夏天吧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用自然的声音唱歌，吐字清楚，表达欢快，愉悦的心情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两两合作尝试在斜坡垫仰卧起坐，知道仰卧起坐的正确方法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体验节日愉快的气氛，积极参与活动，乐意装饰并快乐地迎接节日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感受到天气的炎热，并且户外时知道主动休息、自主进行喝水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户外主动休息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荆棘丛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引导幼儿户外不追逐、不奔跑，安全进行户外游戏。遇到问题及时寻求老师的帮助，和同伴友好相处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关注幼儿户外游戏的挑战性，鼓励幼儿大胆选择不一样的户外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重点关注益智区区，幼儿是否能主动观察冰激凌的制作顺序，掌握游戏规则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重点关注角色区，幼儿是否能及时收拾甜品区里的东西，保持干净整洁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快乐投掷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听故事、今天是西瓜日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哪吒、饼干歌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夏天的公园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、雪花片小车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纸管投影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神奇的枇杷核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俄罗斯方块、冰激凌大师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彩色房子、美味冰激凌</w:t>
            </w:r>
          </w:p>
          <w:p>
            <w:pPr>
              <w:pStyle w:val="Normal"/>
              <w:jc w:val="left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甜品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语言：快乐六一儿童节（教具：视频、音乐、纸、笔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数学：小熊看戏（教具：小椅子、电影票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美术：节日的布置（教具：彩纸、彩笔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社会：快乐的六一（教具：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音乐：六一儿童节（教具：音乐、图谱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水果蹲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体操：仰卧传球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山坡滑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美味的枇杷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;汉仪书宋二KW" w:ascii="宋体;汉仪书宋二KW" w:hAnsi="宋体;汉仪书宋二KW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户外时主动进行休息、主动喝水，会自主到阴凉处进行休息。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户外好习惯》</w:t>
                  </w:r>
                </w:p>
              </w:tc>
            </w:tr>
          </w:tbl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提醒幼儿及时喝水，户外后主动擦汗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睡觉时将肚子盖盖好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家园共同帮助幼儿养成多喝水、擦汗的行为习惯，及时补充水分和休息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王静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08:00Z</dcterms:created>
  <dc:creator>MC SYSTEM</dc:creator>
  <dc:description/>
  <dc:language>en-US</dc:language>
  <cp:lastModifiedBy>Fiona</cp:lastModifiedBy>
  <cp:lastPrinted>2024-11-04T01:19:00Z</cp:lastPrinted>
  <dcterms:modified xsi:type="dcterms:W3CDTF">2025-05-20T16:04:28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8F82B57554CDB9E7EB745E9862D6E_1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