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经进入夏天主题的第二周了，小朋友们都感受到了天气的变化，比如说最近天气很炎热，蚊子也变多了，小朋友们穿上了短袖。但是在询问小朋友们这是什么季节。只有部分小朋友知道夏天到来了，本周将会通过一系列的活动让幼儿感知到季节的变化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用自然的声音唱歌，吐字清楚，表达欢快，愉悦的心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引导幼儿大胆讲述过六一儿童节的欢快情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体验节日愉快的气氛，感受成人的关心和爱护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认识到充足睡眠对身体健康的重要性，养成按时睡觉、起床的良好作息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慢慢走、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小舞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在小舞台活动时能够大方自信的上台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天气炎热，鼓励幼儿自己多喝水和及时脱外套，必要的时候可以在阴凉处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益智区区，幼儿是否能主动探索新投放的玩具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主动翻阅有关夏天的绘本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真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恐龙走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小兔和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只小猪的房子、动物警察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神奇的放大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乌鸦喝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水果接龙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蔬菜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板冰棒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大西瓜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检中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神奇的指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仰卧传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哪吒三太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主动遵守睡觉好习惯，感受良好睡眠带来的舒适与愉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睡觉好习惯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来天气炎热，提醒幼儿户外活动时及时回班级场地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防蚊工作，防止幼儿被蚊虫叮咬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还有部分幼儿的出汗多，提醒家长及时给幼儿勤换垫被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经年</cp:lastModifiedBy>
  <cp:lastPrinted>2024-11-04T01:19:00Z</cp:lastPrinted>
  <dcterms:modified xsi:type="dcterms:W3CDTF">2025-05-20T05:08:3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F82B57554CDB9E7EB745E9862D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