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过一周的学习，幼儿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又有了更近一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。炎热的天气、植物变绿、蚊虫变多。在日常生活中也感知到了夏天的变化，他们对夏天最期待的就是可以玩水，游泳，打水仗，吃冰淇淋，我们也将继续围绕幼儿在夏天可以做的一些事情开展活动，带孩子更深入的了解夏天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用自然的声音唱歌，吐字清楚，表达欢快，愉悦的心情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引导幼儿大胆讲述过六一儿童节的欢快情景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体验节日愉快的气氛，感受成人的关心和爱护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认识到充足睡眠对身体健康的重要性，养成按时睡觉、起床的良好作息习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遵守规则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沙水区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+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穿越侏罗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遇到问题及时寻求老师的帮助，和同伴友好相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跟同伴追逐打闹，沉浸式游戏，挑战成功可以跟老师同伴及时分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音乐区，幼儿是否能跟随背景音乐，有节奏的进行唱跳活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益智区，幼儿是否能根据了解游戏规则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进行比高矮的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爬爬乐、保龄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兔子的连衣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台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六一儿童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赛车跑道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枇杷发芽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仓鼠乐园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猫钓鱼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比高矮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的雪糕、海底世界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小小医生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小熊看戏（教具：小椅子、电影票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快乐六一儿童节（教具：视频、音乐、纸、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节日的布置（教具：彩纸、彩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六一儿童节（教具：音乐、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快乐的六一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们的种植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闪亮大舞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折纸游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操：仰卧传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主动遵守睡觉好习惯，感受良好睡眠带来的舒适与愉悦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睡觉好习惯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结束后能帮助老师一起整理好玩具，不乱扔、不乱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午餐前后洗手、插嘴、漱口等卫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炎热，草坪上蚊虫多，可以为孩子做好防蚊措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-止于终老</cp:lastModifiedBy>
  <cp:lastPrinted>2024-11-04T01:19:00Z</cp:lastPrinted>
  <dcterms:modified xsi:type="dcterms:W3CDTF">2025-05-20T08:27:25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D40B632A14D8DA6769819DB79C9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