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班孩子临近毕业，但对于离别来临之际，可以做哪些事情来感谢帮助过自己的人，还是比较生疏的。于是，本周活动通过回忆再次激发幼儿的情感，知道可以用自己的行动来回报，送红花、做好事都在激发幼儿的情感，感受自己的长大，感受自己能为老师和幼儿园出力的情感体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道自己即将毕业，并回忆分享幼儿园里帮助过我们的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唱出三拍子的强弱特点，唱准附点音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感受父母对自己，以及自己对父母的爱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户外活动时根据幼儿运动量及时调整幼儿休息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有序活动 积极整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投掷区、迷宫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投掷和迷宫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生活方面——今天在户外活动时有没有主动喝水、自主穿脱衣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</w:t>
            </w:r>
            <w:r>
              <w:rPr>
                <w:bCs/>
                <w:sz w:val="22"/>
                <w:szCs w:val="22"/>
              </w:rPr>
              <w:t>重点关注区域为美工区，幼儿是否能自主绘画出漂亮的小书包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梅惠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为益智区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幼儿是否能根据支架将立方体积木进行立体搭建并做好记录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故事盒子、蚂蚁和西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我型我秀、老师，再见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斜坡轨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光影游戏、垃圾分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立方体、瓶盖消消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我的同学、我的毕业愿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语言：老师，谢谢您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：生活中的数学（教具：绘画纸、勾线笔、油画棒、尺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社会：写给爸爸妈妈的一封信（教具：纸、勾线笔、信封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老师，再见了（教具：配套音频，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幼儿园的人（教具：名片、白纸、彩笔、剪刀、废旧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最好的舞台（周一）、小舞台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缠绕加反跳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周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整理益智区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了解自己的隐私部位，知道要保护这些隐私部位。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集体活动：不要随便摸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提醒幼儿自己的物品自己整理保持抽屉整卫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长朋友可以根据视频排练信息，及时调整幼儿不到位的动作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王冬琴</cp:lastModifiedBy>
  <cp:lastPrinted>2025-05-23T13:49:00Z</cp:lastPrinted>
  <dcterms:modified xsi:type="dcterms:W3CDTF">2025-05-23T05:52:12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