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0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" w:hAnsi="宋体" w:cs="宋体" w:eastAsia="宋体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418330" cy="23387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23T04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21AC74824CA9AE4BDA475A2AD660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