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cs="宋体" w:ascii="宋体" w:hAnsi="宋体"/>
          <w:b/>
          <w:color w:val="000000"/>
          <w:kern w:val="0"/>
          <w:sz w:val="24"/>
        </w:rPr>
        <w:t>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再见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大班幼儿即将毕业，面对离别，在感恩与回馈方面经验尚浅。他们虽有一定情感认知，但在将感恩转化为具体行动上存在不足。本周围绕“再见幼儿园”主题开展活动，旨在以回忆为契机，深度激发幼儿情感，促使他们通过送红花、做好事等行为，切实感知自身成长，增强为老师及幼儿园奉献的责任感与成就感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知道自己即将毕业，并回忆分享幼儿园里帮助过我们的人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唱出三拍子的强弱特点，唱准附点音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感受父母对自己，以及自己对父母的爱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户外活动时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遵守活动规则，注意安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有序活动 积极整理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 w:val="false"/>
                <w:bCs/>
                <w:sz w:val="22"/>
                <w:szCs w:val="22"/>
                <w:lang w:eastAsia="zh-CN"/>
              </w:rPr>
              <w:t>体适能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玩球区；棍球高手；</w:t>
            </w:r>
            <w:r>
              <w:rPr>
                <w:bCs/>
              </w:rPr>
              <w:t>棍球达人；</w:t>
            </w:r>
            <w:r>
              <w:rPr>
                <w:bCs/>
                <w:sz w:val="22"/>
                <w:szCs w:val="22"/>
              </w:rPr>
              <w:t>迷宫区；投掷区；花样跳绳；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；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  <w:r>
              <w:rPr>
                <w:bCs/>
                <w:sz w:val="22"/>
                <w:szCs w:val="22"/>
              </w:rPr>
              <w:t>体适能区；玩球区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体适能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今天活动中有没有受伤，遇到困难是否需要帮忙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镇亚飞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科探区，幼儿之间能否相互合作，进行探索、游戏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徐燕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角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能在游戏中能够明确角色，开展分工、合作游戏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保龄球、绳彩飞扬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爱听故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的幼儿园回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我型我秀、老师，再见了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的幼儿园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光影游戏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种子的秘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对战积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瓶盖消消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我的同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我的毕业愿望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好“六”理发店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趣乐音乐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日、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乒乒乓乓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语言：老师，谢谢您（教具：班级活动的照片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数学：生活中的数学（教具：绘画纸、勾线笔、油画棒、尺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音乐：老师，再见了（教具：配套音频，图片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社会：写给爸爸妈妈的一封信（教具：纸、勾线笔、信封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术：幼儿园的人（教具：名片、白纸、彩笔、剪刀、废旧图片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最好的舞台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孩子的天空（周二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小舞台（周三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缠绕加反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美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区（周四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了解自己的隐私部位，知道要保护这些隐私部位。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集体活动：不要随便摸我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勤开窗通风和消毒，关注教室内的卫生死角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关注幼儿的个人卫生，督促幼儿勤洗手、勤剪指甲、勤换衣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长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关注信息，准时参加毕业典礼汇演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镇亚飞  徐燕祥  朱琳  高玉霞</w:t>
      </w:r>
    </w:p>
    <w:p>
      <w:pPr>
        <w:pStyle w:val="Normal"/>
        <w:spacing w:lineRule="exact" w:line="3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52:00Z</dcterms:created>
  <dc:creator>MC SYSTEM</dc:creator>
  <dc:description/>
  <dc:language>en-US</dc:language>
  <cp:lastModifiedBy>王冬琴</cp:lastModifiedBy>
  <cp:lastPrinted>2024-04-22T15:02:00Z</cp:lastPrinted>
  <dcterms:modified xsi:type="dcterms:W3CDTF">2025-05-23T05:53:21Z</dcterms:modified>
  <cp:revision>9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2905757624E9D8D883942AC6710A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