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cs="宋体" w:ascii="宋体" w:hAnsi="宋体"/>
          <w:b/>
          <w:color w:val="000000"/>
          <w:kern w:val="0"/>
          <w:sz w:val="24"/>
        </w:rPr>
        <w:t>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再见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通过上一周的音乐会活动，孩子们回顾了在幼儿园学习过的歌曲，自然而然地产生了对幼儿园的依恋与眷恋，更深刻地感受到了“毕业”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本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将在语言活动、音乐活动中引发幼儿的不舍之情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鼓励幼儿对老师和同伴积极表达情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zh-CN"/>
              </w:rPr>
              <w:t>初步</w:t>
            </w:r>
            <w:bookmarkStart w:id="0" w:name="OLE_LINK3"/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zh-CN"/>
              </w:rPr>
              <w:t>学唱歌曲</w:t>
            </w:r>
            <w:bookmarkEnd w:id="0"/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用基本准确的节奏和音调唱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能在砂画纸中用用蜡笔表现出人物的主要面部特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感受老师对自己的关爱与教导，愿意主动向老师表达感谢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天气渐热，引导幼儿使用汗背巾，并知道使用后要叠好带回家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自我服务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静心活动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花样跳绳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玩球区；棍球高手；</w:t>
            </w:r>
            <w:r>
              <w:rPr>
                <w:bCs/>
              </w:rPr>
              <w:t>棍球达人；</w:t>
            </w:r>
            <w:r>
              <w:rPr>
                <w:bCs/>
                <w:sz w:val="22"/>
                <w:szCs w:val="22"/>
              </w:rPr>
              <w:t>迷宫区；投掷区；花样跳绳；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；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bCs/>
                <w:sz w:val="22"/>
                <w:szCs w:val="22"/>
              </w:rPr>
              <w:t>体适能区；玩球区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花样跳绳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</w:t>
            </w:r>
            <w:r>
              <w:rPr>
                <w:sz w:val="22"/>
                <w:szCs w:val="22"/>
                <w:lang w:val="en-US" w:eastAsia="zh-CN"/>
              </w:rPr>
              <w:t>与伙伴们创新花样玩法。</w:t>
            </w:r>
            <w:r>
              <w:rPr>
                <w:sz w:val="22"/>
                <w:szCs w:val="22"/>
                <w:lang w:eastAsia="zh-CN"/>
              </w:rPr>
              <w:t>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在游戏中产生简单的角色分工，开展合作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sz w:val="22"/>
                <w:szCs w:val="22"/>
              </w:rPr>
              <w:t>快乐跑酷；平衡能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阅读区：小蜘蛛毕业了、存字银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表演区：小红帽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建构区：我心中的小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科探区：运动的小车、自制泡泡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益智区：俄罗斯方块、小学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毕业我们有画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毕业典礼邀请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创客机器人</w:t>
            </w:r>
            <w:r>
              <w:rPr>
                <w:rFonts w:eastAsia="宋体" w:cs="宋体" w:ascii="宋体" w:hAnsi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日、乒乒乓乓</w:t>
            </w:r>
            <w:r>
              <w:rPr>
                <w:rFonts w:eastAsia="宋体" w:cs="宋体" w:ascii="宋体" w:hAnsi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Cs/>
                <w:spacing w:val="-2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生活中的数学（教具：绘画纸、勾线笔、油画棒、尺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老师，谢谢您（教具：班级活动的照片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幼儿园的人（教具：名片、白纸、彩笔、剪刀、废旧图片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社会：写给爸爸妈妈的一封信（教具：纸、勾线笔、信封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老师，再见了（教具：配套音频，图片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活动：快乐的六一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葡萄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bookmarkStart w:id="1" w:name="OLE_LINK1"/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bookmarkEnd w:id="1"/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保卫黄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缠绕加反跳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作品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了解自己的隐私部位，知道要保护这些隐私部位。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集体活动：不要随便摸我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勤开窗通风和消毒，关注教室内的卫生死角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如柜子、墙角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时</w:t>
            </w:r>
            <w:r>
              <w:rPr>
                <w:rFonts w:ascii="宋体" w:hAnsi="宋体" w:cs="宋体"/>
                <w:sz w:val="22"/>
                <w:szCs w:val="22"/>
              </w:rPr>
              <w:t>提醒幼儿整理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作品袋和小</w:t>
            </w:r>
            <w:r>
              <w:rPr>
                <w:rFonts w:ascii="宋体" w:hAnsi="宋体" w:cs="宋体"/>
                <w:sz w:val="22"/>
                <w:szCs w:val="22"/>
              </w:rPr>
              <w:t>抽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把不需要的物品清理掉或带回家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周五将开展毕业典礼，提醒家长保持良好的观演秩序，结束后不随意接回幼儿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陈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冬琴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钱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52:00Z</dcterms:created>
  <dc:creator>MC SYSTEM</dc:creator>
  <dc:description/>
  <dc:language>en-US</dc:language>
  <cp:lastModifiedBy>王冬琴</cp:lastModifiedBy>
  <cp:lastPrinted>2025-05-23T13:49:00Z</cp:lastPrinted>
  <dcterms:modified xsi:type="dcterms:W3CDTF">2025-05-23T05:51:03Z</dcterms:modified>
  <cp:revision>9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FD5DE533E49698C43C82639D4ED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