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市级</w:t>
      </w:r>
      <w:r>
        <w:rPr>
          <w:rFonts w:ascii="宋体" w:hAnsi="宋体"/>
          <w:b/>
          <w:bCs/>
          <w:sz w:val="28"/>
          <w:szCs w:val="28"/>
        </w:rPr>
        <w:t>课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题《“双新”背景小学数学真实情境问题创设及应用的实践研究》</w:t>
      </w:r>
      <w:r>
        <w:rPr>
          <w:rFonts w:ascii="宋体" w:hAnsi="宋体"/>
          <w:b/>
          <w:bCs/>
          <w:sz w:val="28"/>
          <w:szCs w:val="28"/>
        </w:rPr>
        <w:t>2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/>
          <w:b/>
          <w:bCs/>
          <w:sz w:val="28"/>
          <w:szCs w:val="28"/>
        </w:rPr>
        <w:t>学年第一学期课题研究计划（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/>
          <w:b/>
          <w:bCs/>
          <w:sz w:val="28"/>
          <w:szCs w:val="28"/>
        </w:rPr>
        <w:t>.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09</w:t>
      </w:r>
      <w:r>
        <w:rPr>
          <w:rFonts w:ascii="宋体" w:hAnsi="宋体"/>
          <w:b/>
          <w:bCs/>
          <w:sz w:val="28"/>
          <w:szCs w:val="28"/>
        </w:rPr>
        <w:t>——</w:t>
      </w:r>
      <w:r>
        <w:rPr>
          <w:rFonts w:ascii="宋体" w:hAnsi="宋体"/>
          <w:b/>
          <w:bCs/>
          <w:sz w:val="28"/>
          <w:szCs w:val="28"/>
        </w:rPr>
        <w:t>2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/>
          <w:b/>
          <w:bCs/>
          <w:sz w:val="28"/>
          <w:szCs w:val="28"/>
        </w:rPr>
        <w:t>.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01</w:t>
      </w:r>
      <w:r>
        <w:rPr>
          <w:rFonts w:ascii="宋体" w:hAnsi="宋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  <w:lang w:val="en-US"/>
        </w:rPr>
      </w:pPr>
      <w:r>
        <w:rPr>
          <w:rFonts w:ascii="宋体" w:hAnsi="宋体"/>
          <w:b/>
          <w:bCs/>
          <w:sz w:val="28"/>
          <w:szCs w:val="28"/>
        </w:rPr>
        <w:t>主持人：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沈虹  陈婧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本学期研究目标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深化实践探索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：针对第一阶段发现的问题，优化真实情境问题创设策略，形成更具操作性的教学模式与案例体系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加强实际应用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将研究过程中的策略应用到实际教学中，通过应用不断检验和完善策略的有效性，提升小学生在真实情境下解决数学问题的能力。同时，积极收集教学反馈，为后续的课题研究和教学策略调整提供实证基础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扩大辐射范围：通过分层推广与区域协作，将研究成果在更大范围内实践验证，形成可复制的经验模式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本学期研究内容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一）优化真实情境问题设计与实施策略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基于数学核心素养培养目标，细化四类情境（生活应用类、跨学科融合类、社会热点类、数学文化类）的设计原则与方法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探索真实情境问题在数学单元整体教学中的应用路径，增强情境与教学内容的系统性关联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开展 “情境—问题—任务” 三位一体的教学实践，提升学生数学建模与问题解决能力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二）构建教学效果评价体系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依据数学核心素养六个维度（数感、量感、符号意识等），制定包含教师情境创设能力、学生学习成效的评价指标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开发多元化评价工具，如课堂观察量表、学生能力测评卷、师生访谈提纲等，实现过程性与终结性评价结合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三）推进区域分推广与成果应用</w:t>
      </w:r>
    </w:p>
    <w:p>
      <w:pPr>
        <w:pStyle w:val="Normal"/>
        <w:spacing w:lineRule="exact" w:line="4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开展跨校教研活动，组织公开课展示、案例研讨沙龙，促进研究成果的实践转化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本学期研究内容行事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6"/>
        <w:gridCol w:w="1249"/>
        <w:gridCol w:w="2269"/>
        <w:gridCol w:w="70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讨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形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负责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召开课题组研讨会，分析第一阶段问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讨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虹、陈婧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  <w:r>
              <w:rPr>
                <w:rFonts w:ascii="宋体" w:hAnsi="宋体" w:cs="宋体" w:eastAsia="宋体"/>
                <w:sz w:val="24"/>
              </w:rPr>
              <w:t>修订四类情境设计指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题研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沈虹、单信、杨洋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桂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真实情境下的数学教学主题研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婧诚、郑梅、刘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国现代与经典观摩活动</w:t>
            </w:r>
            <w:r>
              <w:rPr>
                <w:rFonts w:ascii="宋体" w:hAnsi="宋体" w:cs="宋体"/>
                <w:sz w:val="24"/>
                <w:szCs w:val="24"/>
              </w:rPr>
              <w:t>（黎媛君执教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等与不等</w:t>
            </w:r>
            <w:r>
              <w:rPr>
                <w:rFonts w:ascii="宋体" w:hAnsi="宋体" w:cs="宋体"/>
                <w:sz w:val="24"/>
                <w:szCs w:val="24"/>
              </w:rPr>
              <w:t>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题学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虹、黎媛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名师工作室（周丽执教《周长市多少》沈虹执教《奇妙的图形密铺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虹、周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教学研讨活动（刘佳执教《平均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佳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虹、单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基础教学研讨（郑梅执教《分数的初步认识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婧诚、郑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真实情境下的数学教学主题研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讨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小霞、蒋沂、刘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更新电子档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建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美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丽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黎媛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理典型案例与教师实践反思报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讨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虹、陈婧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四、本学期研究内容责任分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95"/>
        <w:gridCol w:w="1345"/>
        <w:gridCol w:w="244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内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体要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截止时间</w:t>
            </w:r>
          </w:p>
        </w:tc>
      </w:tr>
      <w:tr>
        <w:trPr>
          <w:trHeight w:val="136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真实情境问题的创设与应用的实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助新基础活动，开展实践研究，积累过程性资料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结合组内成员的区域的新教学展示，开展课例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婧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价体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构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构建评价体系应明确目标、科学设定指标、确定方法、制定流程、设立周期、建立团队，并建立激励机制，同时持续优化以提高效果和质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9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合协调与材料汇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以备课组为单位，收集汇总真实情境问题，并对其进行分类，形成手册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蒋沂、刘美娟、黎媛君、桂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40:00Z</dcterms:created>
  <dc:creator>Administrator</dc:creator>
  <dc:description/>
  <dc:language>en-US</dc:language>
  <cp:lastModifiedBy>o泡果奶</cp:lastModifiedBy>
  <dcterms:modified xsi:type="dcterms:W3CDTF">2025-05-18T14:4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8141C1DBB44E2872B210BCF71A45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iYzRjZDg4ODIxMmZkMzVjYzYxNzIzMDEwYjJjY2IiLCJ1c2VySWQiOiIyMzgyODg0MjYifQ==</vt:lpwstr>
  </property>
  <property fmtid="{D5CDD505-2E9C-101B-9397-08002B2CF9AE}" pid="5" name="commondata">
    <vt:lpwstr>commondata</vt:lpwstr>
  </property>
</Properties>
</file>