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市级</w:t>
      </w:r>
      <w:r>
        <w:rPr>
          <w:rFonts w:ascii="宋体" w:hAnsi="宋体"/>
          <w:b/>
          <w:bCs/>
          <w:sz w:val="28"/>
          <w:szCs w:val="28"/>
        </w:rPr>
        <w:t>课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题《“双新”背景小学数学真实情境问题创设及应用的实践研究》</w:t>
      </w:r>
      <w:r>
        <w:rPr>
          <w:rFonts w:ascii="宋体" w:hAnsi="宋体"/>
          <w:b/>
          <w:bCs/>
          <w:sz w:val="28"/>
          <w:szCs w:val="28"/>
        </w:rPr>
        <w:t>20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3</w:t>
      </w:r>
      <w:r>
        <w:rPr>
          <w:rFonts w:ascii="宋体" w:hAnsi="宋体"/>
          <w:b/>
          <w:bCs/>
          <w:sz w:val="28"/>
          <w:szCs w:val="28"/>
        </w:rPr>
        <w:t>学年第一学期课题研究计划（</w:t>
      </w: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28"/>
          <w:szCs w:val="28"/>
        </w:rPr>
        <w:t>0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3</w:t>
      </w:r>
      <w:r>
        <w:rPr>
          <w:rFonts w:ascii="宋体" w:hAnsi="宋体"/>
          <w:b/>
          <w:bCs/>
          <w:sz w:val="28"/>
          <w:szCs w:val="28"/>
        </w:rPr>
        <w:t>.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09</w:t>
      </w:r>
      <w:r>
        <w:rPr>
          <w:rFonts w:ascii="宋体" w:hAnsi="宋体"/>
          <w:b/>
          <w:bCs/>
          <w:sz w:val="28"/>
          <w:szCs w:val="28"/>
        </w:rPr>
        <w:t>——</w:t>
      </w:r>
      <w:r>
        <w:rPr>
          <w:rFonts w:ascii="宋体" w:hAnsi="宋体"/>
          <w:b/>
          <w:bCs/>
          <w:sz w:val="28"/>
          <w:szCs w:val="28"/>
        </w:rPr>
        <w:t>20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/>
          <w:b/>
          <w:bCs/>
          <w:sz w:val="28"/>
          <w:szCs w:val="28"/>
        </w:rPr>
        <w:t>.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01</w:t>
      </w:r>
      <w:r>
        <w:rPr>
          <w:rFonts w:ascii="宋体" w:hAnsi="宋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  <w:lang w:val="en-US"/>
        </w:rPr>
      </w:pPr>
      <w:r>
        <w:rPr>
          <w:rFonts w:ascii="宋体" w:hAnsi="宋体"/>
          <w:b/>
          <w:bCs/>
          <w:sz w:val="28"/>
          <w:szCs w:val="28"/>
        </w:rPr>
        <w:t>主持人：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沈虹  陈婧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本学期研究目标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理论目标：梳理“双新”（新课程、新教材）背景下小学数学真实情境问题创设的理论依据，明确真实情境问题创设与数学核心素养培养的内在联系，形成符合“双新”要求的小学数学真实情境问题创设的基本理念与原则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实践目标：探索小学数学不同教学内容（数与代数、图形与几何、统计与概率、综合与实践）中真实情境问题创设的有效策略与方法；开发一批适合小学数学课堂教学的真实情境问题案例，构建真实情境问题资源库，为本课题后续研究提供实践支撑 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育人目标：通过真实情境问题的创设与应用，激发学生学习数学的兴趣，提升学生运用数学知识解决实际问题的能力，培养学生的数学抽象、逻辑推理、数学建模等核心素养，促进学生全面发展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本学期研究内容</w:t>
      </w:r>
    </w:p>
    <w:p>
      <w:pPr>
        <w:pStyle w:val="Normal"/>
        <w:spacing w:lineRule="exact" w:line="460"/>
        <w:ind w:left="560" w:hanging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一）理论学习与文献研究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组织理论学习：组织课题组成员系统学习“双新”政策文件，包括《义务教育数学课程标准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年版）》，深入理解新课程理念和新教材要求；学习国内外关于数学真实情境教学的相关理论与研究成果，如情境认知理论、建构主义学习理论等，每月开展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次集中学习研讨活动，分享学习心得与体会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开展文献研究：课题组成员分工合作，通过中国知网、万方数据库等学术平台，搜集近五年“双新”背景下小学数学真实情境问题创设及应用的相关文献资料，进行分类整理与分析，撰写文献综述报告，了解该领域的研究现状、热点与不足，为本课题研究找准切入点和创新点。</w:t>
      </w:r>
    </w:p>
    <w:p>
      <w:pPr>
        <w:pStyle w:val="Normal"/>
        <w:spacing w:lineRule="exact" w:line="4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二）现状调查与分析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设计调查问卷：针对本校小学数学教师设计教学现状调查问卷，内容涵盖教师对“双新”政策的理解、当前课堂教学中真实情境问题创设的频率、方法、存在的困难等；同时，设计面向不同年级学生的学习情况调查问卷，了解学生对数学学习的兴趣、对课堂真实情境问题的接受程度和参与度等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实施调查与分析：本学期第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 - 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周，在本校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 - 6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年级各选取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个班级开展问卷调查，共发放教师问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份、学生问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份，确保样本具有代表性；第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 - 6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周，对回收的问卷进行数据统计与分析，撰写调查报告，明确本校小学数学教学中真实情境问题创设及应用的现状、问题与需求。</w:t>
      </w:r>
    </w:p>
    <w:p>
      <w:pPr>
        <w:pStyle w:val="Normal"/>
        <w:spacing w:lineRule="exact" w:line="460"/>
        <w:ind w:left="560" w:hanging="562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（三）初步实践探索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确定研究课例：根据小学数学教材内容，结合各年级学生的认知特点，选取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 - 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个典型教学内容（如低年级的加减法应用、中年级的图形面积计算、高年级的百分数问题等）作为本学期的研究课例，开展真实情境问题创设的实践探索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设计教学方案：课题组成员围绕选定的研究课例，集体研讨设计包含真实情境问题的教学方案，将真实情境与教学目标、教学内容紧密结合，注重情境的趣味性、真实性和启发性；在设计过程中，充分考虑不同学生的学习水平和能力差异，确保教学方案的可行性和有效性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开展课堂实践：本学期第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7 - 1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周，由课题组成员分别执教研究课例，在课堂教学中实施包含真实情境问题的教学方案，观察学生在真实情境问题驱动下的学习表现、参与度和学习效果，做好课堂教学记录和教学反思。</w:t>
      </w:r>
    </w:p>
    <w:p>
      <w:pPr>
        <w:pStyle w:val="Normal"/>
        <w:spacing w:lineRule="exact" w:line="460"/>
        <w:ind w:left="560" w:hanging="562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（四）阶段性总结与反思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案例整理与优化：本学期第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6 - 17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周，对开展的研究课例进行整理，收集课堂教学实录、学生学习成果、教师教学反思等资料，分析真实情境问题创设及应用的效果，总结成功经验和存在的问题；根据分析结果，对教学案例进行优化完善，形成初步的优质教学案例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撰写阶段性报告：第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周，课题负责人组织课题组成员对本学期的研究工作进行全面总结，撰写第一阶段研究报告，梳理研究目标的达成情况、研究内容的实施过程、取得的阶段性成果、存在的问题及改进措施等，为下一阶段研究提供参考和依据。</w:t>
      </w:r>
    </w:p>
    <w:p>
      <w:pPr>
        <w:pStyle w:val="Normal"/>
        <w:spacing w:lineRule="exact" w:line="460"/>
        <w:ind w:left="560" w:hanging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本学期研究内容行事历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20"/>
        <w:gridCol w:w="1415"/>
        <w:gridCol w:w="2203"/>
        <w:gridCol w:w="788"/>
      </w:tblGrid>
      <w:tr>
        <w:trPr>
          <w:trHeight w:val="5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讨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形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负责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本学期研究计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讨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沈虹、陈婧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助前测、信效度分析完善问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佳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杨洋</w:t>
            </w:r>
            <w:r>
              <w:rPr>
                <w:rFonts w:ascii="宋体" w:hAnsi="宋体" w:cs="宋体"/>
                <w:sz w:val="24"/>
              </w:rPr>
              <w:t>、周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理论学习和文献研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题学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虹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洋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黎媛君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蒋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真实情境下的数学教学主题研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题学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婧诚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美娟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梅、王小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优秀校本教研展示活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虹、单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婧诚、黎媛君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真实情境下的数学教学主题研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讨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佳、单信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黎媛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新电子档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美娟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小霞、桂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行问卷调查并整理调查结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丽、杨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沂、桂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期课题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和反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讨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虹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婧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560" w:hanging="562"/>
        <w:rPr>
          <w:rFonts w:ascii="Calibri" w:hAnsi="Calibri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Calibri" w:hAnsi="Calibri" w:cs="Times New Roman" w:eastAsia="宋体"/>
          <w:b/>
          <w:bCs/>
          <w:color w:val="000000"/>
          <w:sz w:val="28"/>
          <w:szCs w:val="28"/>
        </w:rPr>
        <w:t>四、本学期研究内容责任分工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37"/>
        <w:gridCol w:w="1448"/>
        <w:gridCol w:w="229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内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具体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成截止时间</w:t>
            </w:r>
          </w:p>
        </w:tc>
      </w:tr>
      <w:tr>
        <w:trPr>
          <w:trHeight w:val="223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案例学习与课例研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助新基础活动，开展实践研究，积累过程性资料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结合组内成员的区域的新教学展示，开展课例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婧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黎媛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3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调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组织开展问卷调查，梳理调查结果，并尝试进行归因分析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虹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eastAsia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40:00Z</dcterms:created>
  <dc:creator>Administrator</dc:creator>
  <dc:description/>
  <dc:language>en-US</dc:language>
  <cp:lastModifiedBy>o泡果奶</cp:lastModifiedBy>
  <dcterms:modified xsi:type="dcterms:W3CDTF">2025-05-18T14:4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8141C1DBB44E2872B210BCF71A45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iYzRjZDg4ODIxMmZkMzVjYzYxNzIzMDEwYjJjY2IiLCJ1c2VySWQiOiIyMzgyODg0MjYifQ==</vt:lpwstr>
  </property>
  <property fmtid="{D5CDD505-2E9C-101B-9397-08002B2CF9AE}" pid="5" name="commondata">
    <vt:lpwstr>commondata</vt:lpwstr>
  </property>
</Properties>
</file>