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>市级</w:t>
      </w:r>
      <w:r>
        <w:rPr>
          <w:rFonts w:ascii="宋体" w:hAnsi="宋体"/>
          <w:b/>
          <w:bCs/>
          <w:sz w:val="28"/>
          <w:szCs w:val="28"/>
        </w:rPr>
        <w:t>课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题《“双新”背景小学数学真实情境问题创设及应用的实践研究》</w:t>
      </w:r>
      <w:r>
        <w:rPr>
          <w:rFonts w:ascii="宋体" w:hAnsi="宋体"/>
          <w:b/>
          <w:bCs/>
          <w:sz w:val="28"/>
          <w:szCs w:val="28"/>
        </w:rPr>
        <w:t>20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24</w:t>
      </w:r>
      <w:r>
        <w:rPr>
          <w:rFonts w:ascii="宋体" w:hAnsi="宋体"/>
          <w:b/>
          <w:bCs/>
          <w:sz w:val="28"/>
          <w:szCs w:val="28"/>
        </w:rPr>
        <w:t>学年第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/>
          <w:b/>
          <w:bCs/>
          <w:sz w:val="28"/>
          <w:szCs w:val="28"/>
        </w:rPr>
        <w:t>学期课题研究计划（</w:t>
      </w:r>
      <w:r>
        <w:rPr>
          <w:rFonts w:ascii="宋体" w:hAnsi="宋体"/>
          <w:b/>
          <w:bCs/>
          <w:sz w:val="28"/>
          <w:szCs w:val="28"/>
        </w:rPr>
        <w:t>2</w:t>
      </w:r>
      <w:r>
        <w:rPr>
          <w:rFonts w:ascii="宋体" w:hAnsi="宋体"/>
          <w:b/>
          <w:bCs/>
          <w:sz w:val="28"/>
          <w:szCs w:val="28"/>
        </w:rPr>
        <w:t>0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25</w:t>
      </w:r>
      <w:r>
        <w:rPr>
          <w:rFonts w:ascii="宋体" w:hAnsi="宋体"/>
          <w:b/>
          <w:bCs/>
          <w:sz w:val="28"/>
          <w:szCs w:val="28"/>
        </w:rPr>
        <w:t>.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01</w:t>
      </w:r>
      <w:r>
        <w:rPr>
          <w:rFonts w:ascii="宋体" w:hAnsi="宋体"/>
          <w:b/>
          <w:bCs/>
          <w:sz w:val="28"/>
          <w:szCs w:val="28"/>
        </w:rPr>
        <w:t>——</w:t>
      </w:r>
      <w:r>
        <w:rPr>
          <w:rFonts w:ascii="宋体" w:hAnsi="宋体"/>
          <w:b/>
          <w:bCs/>
          <w:sz w:val="28"/>
          <w:szCs w:val="28"/>
        </w:rPr>
        <w:t>20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25</w:t>
      </w:r>
      <w:r>
        <w:rPr>
          <w:rFonts w:ascii="宋体" w:hAnsi="宋体"/>
          <w:b/>
          <w:bCs/>
          <w:sz w:val="28"/>
          <w:szCs w:val="28"/>
        </w:rPr>
        <w:t>.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09</w:t>
      </w:r>
      <w:r>
        <w:rPr>
          <w:rFonts w:ascii="宋体" w:hAnsi="宋体"/>
          <w:b/>
          <w:bCs/>
          <w:sz w:val="28"/>
          <w:szCs w:val="28"/>
        </w:rPr>
        <w:t>）</w:t>
      </w:r>
    </w:p>
    <w:p>
      <w:pPr>
        <w:pStyle w:val="Normal"/>
        <w:ind w:firstLine="2249"/>
        <w:jc w:val="left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</w:rPr>
        <w:t>主持人：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沈虹  陈婧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本学期研究目标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全面总结成果：系统梳理前两阶段研究成果，形成完整的小学数学真实情境问题创设及应用理论与实践体系。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深化推广应用：在更大范围开展成果应用与辐射，验证研究成果的普适性与有效性，形成区域示范效应。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提炼实践经验：将实践成果升华为可复制、可操作的教学模式与评价方案，为 “双新” 背景下小学数学教学改革提供参考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本学期研究内容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（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一）成果系统总结与优化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整合前两阶段开发的案例库、教学策略、评价工具等成果，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梳理形成初步的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《小学数学真实情境问题教学案例集》《教学实践指导手册》《评价体系操作指南》。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基于推广应用反馈，优化教学模式与评价体系，提炼核心经验与典型做法。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（二）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积极辐射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推广与成果验证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开展多校联动教研活动，通过公开课展示、同课异构、线上交流等形式，促进成果落地。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（三）成果固化与理论提升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撰写研究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中期评估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报告，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梳理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研究过程、成果及创新点，提炼教学改革路径。</w:t>
      </w:r>
    </w:p>
    <w:p>
      <w:pPr>
        <w:pStyle w:val="Normal"/>
        <w:spacing w:lineRule="exact" w:line="4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开展成果学术研讨，邀请专家论证，将实践经验转化为学术成果，通过论文、专著等形式发表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本学期研究内容行事历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6"/>
        <w:gridCol w:w="1249"/>
        <w:gridCol w:w="2269"/>
        <w:gridCol w:w="70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讨内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形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负责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流本学期研究计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讨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虹、陈婧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年级新教材培训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郑梅执教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几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辐射推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婧诚、郑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学嘉年华启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活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桂烨、刘美娟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黎媛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真实情境下的数学教学主题研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践研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小霞、杨洋、单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基于主题开展同题异构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婧诚执教《认识分米和毫米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蒋沂讲座《量感：源于真实情境中的测量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研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婧诚、蒋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跨学科主题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践研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虹、陈婧诚、单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撰写中期评估报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阶段总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虹、陈婧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新电子档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建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美娟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桂烨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黎媛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学期课题研究总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讨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虹、陈婧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8"/>
          <w:szCs w:val="28"/>
          <w:shd w:fill="D9D9D9" w:val="clear"/>
        </w:rPr>
        <w:t>四、本学期研究内容责任分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737"/>
        <w:gridCol w:w="1448"/>
        <w:gridCol w:w="1999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内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具体要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完成截止时间</w:t>
            </w:r>
          </w:p>
        </w:tc>
      </w:tr>
      <w:tr>
        <w:trPr>
          <w:trHeight w:val="223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果梳理与辐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整合前两阶段开发的案例库、教学策略、评价工具等成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美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0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区域推广与应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开展多校联动教研活动，通过公开课展示、同课异构、线上交流等形式，促进成果落地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虹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9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果固化与提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撰写研究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中期评估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，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梳理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研究过程、成果及创新点，提炼教学改革路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婧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5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9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合协调与汇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将实践经验转化为学术成果，通过论文、专著等形式发表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5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9:40:00Z</dcterms:created>
  <dc:creator>Administrator</dc:creator>
  <dc:description/>
  <dc:language>en-US</dc:language>
  <cp:lastModifiedBy>o泡果奶</cp:lastModifiedBy>
  <dcterms:modified xsi:type="dcterms:W3CDTF">2025-05-18T14:4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8141C1DBB44E2872B210BCF71A45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JiYzRjZDg4ODIxMmZkMzVjYzYxNzIzMDEwYjJjY2IiLCJ1c2VySWQiOiIyMzgyODg0MjYifQ==</vt:lpwstr>
  </property>
  <property fmtid="{D5CDD505-2E9C-101B-9397-08002B2CF9AE}" pid="5" name="commondata">
    <vt:lpwstr>commondata</vt:lpwstr>
  </property>
</Properties>
</file>