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江苏省武进职业教育中心校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迎新春冬季跑操比赛方案</w:t>
      </w:r>
    </w:p>
    <w:p>
      <w:pPr>
        <w:pStyle w:val="Normal"/>
        <w:rPr/>
      </w:pPr>
      <w:r>
        <w:rPr>
          <w:b/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指导思想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全面提高学生身体素质，培养学生集体主义意识，切实凝聚各系各班的向心力，提高全校师生对跑操的重视程度，提升跑操质量，特制订我校跑操比赛方案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比赛对象：</w:t>
      </w:r>
    </w:p>
    <w:p>
      <w:pPr>
        <w:pStyle w:val="Normal"/>
        <w:ind w:firstLine="560"/>
        <w:rPr/>
      </w:pPr>
      <w:r>
        <w:rPr>
          <w:sz w:val="28"/>
          <w:szCs w:val="28"/>
        </w:rPr>
        <w:t>各系部全体在校学生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比赛时间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之间（具体时间据天气而定，另行通知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比赛地点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校运动场</w:t>
      </w:r>
    </w:p>
    <w:p>
      <w:pPr>
        <w:pStyle w:val="Normal"/>
        <w:rPr/>
      </w:pPr>
      <w:r>
        <w:rPr>
          <w:b/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操作方法及注意事项：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sz w:val="28"/>
          <w:szCs w:val="28"/>
        </w:rPr>
        <w:t>操作方法：各系学生六列纵队按跑操队形在运动场中央指定区域集中。七个系部学生以系部为单位，按抽签顺序轮流进行跑操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各系学生到足球场中央集合，各班级成六路纵队排列，体育委员前面带领，面向看台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轮到展示的系部，听本系体育老师指挥口令，集体向后转，各班体育委员跑到班级队伍前面，由运动场东跑道往北，绕运动场一圈后跑回原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注意事项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班主任要有效管理，关注学生动态，对身体有疾病及不适的学生及时妥善处理，预防意外事故发生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跑操比赛评分细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出勤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各系部全部班级参加跑操，以班级为单位组建方阵，每缺一班级扣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扣完为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进退场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按规定要求集合，及时迅速，队伍整齐，按规定要求有秩序地退场，集合不及时、不整齐的酌情扣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整齐度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sz w:val="28"/>
          <w:szCs w:val="28"/>
        </w:rPr>
        <w:t>要求全体学生统一服装，女生头发要规整，对于披发，服装外短内长的穿法，酌情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班与班之间要保持一定的距离，所有学生必须跑步前进，不得走走跑跑，行进过程中，一律跟着音乐节奏做匀速跑步。学生跑步时双手握拳，两臂曲臂随着音乐前后摆动，步幅不宜过大、过快。由班级安排专人带队，各班步伐整齐，同学间要保持适当距离，每名同学前、后、左、右都要照顾到，方阵中横看成行，竖看成列。跑操过程中跑操队形混乱，动作不规范，节奏感不强，精神面貌不好，酌情扣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若出现中途退下、掉队的（系鞋带、拔鞋除外）等情况，每出现一人次扣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口号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sz w:val="28"/>
          <w:szCs w:val="28"/>
        </w:rPr>
        <w:t>跑操一圈学生要至少喊口号</w:t>
      </w:r>
      <w:r>
        <w:rPr>
          <w:sz w:val="28"/>
          <w:szCs w:val="28"/>
        </w:rPr>
        <w:t>3</w:t>
      </w:r>
      <w:r>
        <w:rPr>
          <w:sz w:val="28"/>
          <w:szCs w:val="28"/>
        </w:rPr>
        <w:t>遍，要声音洪亮，经过主席台必须喊口号，口号要能体现学校系部或班级特色，口号不洪亮，不整齐酌情扣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经过主席台没有口号扣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全场没有口号不得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秩序纪律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sz w:val="28"/>
          <w:szCs w:val="28"/>
        </w:rPr>
        <w:t>整个跑操比赛过程包括跑操前后观摩过程中，若有人谈笑、打闹的，每人次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累计计算，或视系部学生整体纪律状况，若纪律不佳的，可酌情扣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评委安排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次跑操的评委：由学校邀请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校外专家组成</w:t>
      </w:r>
    </w:p>
    <w:p>
      <w:pPr>
        <w:pStyle w:val="Normal"/>
        <w:rPr/>
      </w:pPr>
      <w:r>
        <w:rPr>
          <w:b/>
          <w:sz w:val="28"/>
          <w:szCs w:val="28"/>
        </w:rPr>
        <w:t>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领导小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张伟贤</w:t>
      </w:r>
    </w:p>
    <w:p>
      <w:pPr>
        <w:pStyle w:val="Normal"/>
        <w:ind w:firstLine="570"/>
        <w:rPr/>
      </w:pPr>
      <w:r>
        <w:rPr>
          <w:sz w:val="28"/>
          <w:szCs w:val="28"/>
        </w:rPr>
        <w:t>副组长：邱玲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立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洪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晓松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686"/>
        <w:rPr>
          <w:sz w:val="28"/>
          <w:szCs w:val="28"/>
        </w:rPr>
      </w:pPr>
      <w:r>
        <w:rPr>
          <w:sz w:val="28"/>
          <w:szCs w:val="28"/>
        </w:rPr>
        <w:t>韩晓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煜</w:t>
      </w:r>
    </w:p>
    <w:p>
      <w:pPr>
        <w:pStyle w:val="Normal"/>
        <w:ind w:firstLine="560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王诚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添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志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志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翰成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朱晓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仁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志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汤泽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洪江</w:t>
      </w:r>
    </w:p>
    <w:p>
      <w:pPr>
        <w:pStyle w:val="Normal"/>
        <w:rPr/>
      </w:pPr>
      <w:r>
        <w:rPr>
          <w:b/>
          <w:sz w:val="28"/>
          <w:szCs w:val="28"/>
        </w:rPr>
        <w:t>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奖项设置</w:t>
      </w:r>
    </w:p>
    <w:p>
      <w:pPr>
        <w:pStyle w:val="Normal"/>
        <w:ind w:firstLine="560"/>
        <w:rPr/>
      </w:pPr>
      <w:r>
        <w:rPr>
          <w:sz w:val="28"/>
          <w:szCs w:val="28"/>
        </w:rPr>
        <w:t>系部表彰：由评委对各系部跑操进行打分，根据评分结果评选出一等奖一名，二等奖两名，三等奖四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跑操训练时间、场地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江苏省武进职业教育中心校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跑操训练时间、场地安排表</w:t>
      </w:r>
    </w:p>
    <w:tbl>
      <w:tblPr>
        <w:tblW w:w="8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1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Cs w:val="21"/>
              </w:rPr>
              <w:t>大课间、下午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贸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运动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运动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运动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运动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运动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运动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运动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运动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运动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运动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运动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运动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运动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运动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定彩排演练</w:t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各系部，由于学校运动场地限制，对各系部跑操训练作大致安排，如遇下雨不再调整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3:51:00Z</dcterms:created>
  <dc:creator>walkinnet</dc:creator>
  <dc:description/>
  <cp:keywords/>
  <dc:language>en-US</dc:language>
  <cp:lastModifiedBy>王诚彦</cp:lastModifiedBy>
  <dcterms:modified xsi:type="dcterms:W3CDTF">2019-12-05T23:23:00Z</dcterms:modified>
  <cp:revision>27</cp:revision>
  <dc:subject/>
  <dc:title>武进职教中心跑操比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