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>小一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702"/>
        <w:gridCol w:w="1791"/>
        <w:gridCol w:w="1791"/>
        <w:gridCol w:w="1791"/>
        <w:gridCol w:w="1794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六个好宝贝</w:t>
            </w:r>
            <w:r>
              <w:rPr>
                <w:rFonts w:ascii="宋体" w:hAnsi="宋体" w:cs="宋体"/>
                <w:szCs w:val="21"/>
                <w:lang w:eastAsia="zh-CN"/>
              </w:rPr>
              <w:t>（四）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们对六一儿童节有初步的了解，知道是儿童的节日，但是对于全世界儿童的节日还是理解不够，可以通过绘本阅读和视频观看，来了解全世界儿童是朋友的含义，同时也感受朋友间的情感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知道六月一日是儿童节，是小朋友自己的节日，初步感知、体验社会对小朋友的关心和爱护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各种方式积极参与庆祝性的活动，提高动手动脑创造的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感受体验节日的快乐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表演区：六一联欢、小小演奏家         角色区：来做客、节日派对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做彩链、节日礼物             建构区：玩具屋、儿童城堡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小小搬运工、投球高手、看谁走得稳、去探险、小小演奏家、朋友来做客、欢乐派对、木屋奇遇、隧道探险、圈圈乐、飞舞的彩球、彩虹伞、翻山越岭、爬垫子、跳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</w:rPr>
              <w:t>排队喝水、注意安全、</w:t>
            </w:r>
            <w:r>
              <w:rPr>
                <w:rFonts w:ascii="宋体" w:hAnsi="宋体" w:cs="宋体"/>
                <w:szCs w:val="21"/>
              </w:rPr>
              <w:t>不蒙头睡觉、爱护牙齿、眼睛的秘密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六一儿童节</w:t>
            </w:r>
            <w:r>
              <w:rPr>
                <w:rFonts w:ascii="宋体" w:hAnsi="宋体" w:cs="宋体"/>
                <w:bCs/>
                <w:szCs w:val="21"/>
              </w:rPr>
              <w:t xml:space="preserve">     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szCs w:val="21"/>
              </w:rPr>
              <w:t>六一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情绪变变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 xml:space="preserve">欢庆六一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乐创《节日的布置》    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小动物过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孔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tabs>
                <w:tab w:val="clear" w:pos="420"/>
                <w:tab w:val="center" w:pos="728" w:leader="none"/>
              </w:tabs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游戏《娃娃家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我们来挑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吹泡泡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投掷区：怪兽我不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快乐的节日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区：欢庆六一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图形灯笼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拉个圆圈走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小手小脚动起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游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猪盖房子（四）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运动区：儿童城堡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布袋乐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小小独轮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</w:t>
            </w:r>
            <w:r>
              <w:rPr>
                <w:b/>
                <w:kern w:val="0"/>
                <w:szCs w:val="21"/>
                <w:lang w:eastAsia="zh-CN"/>
              </w:rPr>
              <w:t>游戏</w:t>
            </w:r>
            <w:r>
              <w:rPr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朋友手拉手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节日的礼物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儿童乐园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娃娃来做客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小小杂技员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挖宝藏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家长资源：家长朋友带孩子一起看绘本，了解六一儿童节的含义，并懂得六一儿童是全世界儿童的节日，全世界儿童是朋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社会资源：家长朋友带着孩子外出感受大家对儿童的关心和爱护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在主题墙上创设“小朋友的节日”，张贴孩子迎接六一、布置环境、准备节目的照片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天热了，督促幼儿随机饮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天热活动中有汗要休息，养成良好的个人卫生习惯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“六一”来临之际，请家长带领幼儿到一些公共场所观察，体验成人对他们的关心与爱护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rFonts w:ascii="宋体" w:hAnsi="宋体" w:cs="宋体"/>
          <w:sz w:val="24"/>
          <w:lang w:eastAsia="zh-CN"/>
        </w:rPr>
        <w:t>钱胤</w:t>
      </w:r>
      <w:r>
        <w:rPr>
          <w:rFonts w:ascii="宋体" w:hAnsi="宋体" w:cs="宋体"/>
          <w:sz w:val="24"/>
          <w:lang w:val="en-US" w:eastAsia="zh-CN"/>
        </w:rPr>
        <w:t xml:space="preserve">      陈丽丽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见到银子就发光</cp:lastModifiedBy>
  <dcterms:modified xsi:type="dcterms:W3CDTF">2025-04-17T06:35:53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EADC60FAE413C9336A117F6F87B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mMzFkYTJlODUxZTE2YTAxYzZjZTcxZjk1N2IxYWUiLCJ1c2VySWQiOiIxNjgyMDIzMzU2In0=</vt:lpwstr>
  </property>
  <property fmtid="{D5CDD505-2E9C-101B-9397-08002B2CF9AE}" pid="5" name="commondata">
    <vt:lpwstr>commondata</vt:lpwstr>
  </property>
</Properties>
</file>