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394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4:14Z</dcterms:created>
  <dc:creator>Huawei</dc:creator>
  <dc:description/>
  <dc:language>en-US</dc:language>
  <cp:lastModifiedBy>赵婷</cp:lastModifiedBy>
  <dcterms:modified xsi:type="dcterms:W3CDTF">2025-05-20T06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D7F30321D4C25868968CF7C61885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ZlNTcxYzY5NmQ5NmNhZWIxODUwNTlhMTc1OTkzYWMiLCJ1c2VySWQiOiIzODE3MDI3MjIifQ==</vt:lpwstr>
  </property>
</Properties>
</file>