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二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1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firstLine="689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陈英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薛晓云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陈英，许映霞，钱慧燕，薛晓云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/>
                <w:b/>
                <w:bCs/>
                <w:sz w:val="32"/>
                <w:szCs w:val="32"/>
                <w:lang w:val="en-US" w:eastAsia="zh-CN"/>
              </w:rPr>
              <w:t>Unit7</w:t>
            </w:r>
            <w:r>
              <w:rPr>
                <w:rFonts w:cs="宋体"/>
                <w:b/>
                <w:bCs/>
                <w:sz w:val="32"/>
                <w:szCs w:val="32"/>
                <w:lang w:val="en-US" w:eastAsia="zh-CN"/>
              </w:rPr>
              <w:t>作业设计</w:t>
            </w:r>
          </w:p>
          <w:p>
            <w:pPr>
              <w:pStyle w:val="Style16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1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元作业目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0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过作业，复习和巩固本单元所学内容，能以正确的语音语调朗读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0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过作业，复习和巩固所学本单元的词汇和句型，并在情景中运用，能准确书写词汇、句型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过作业，能用图示或思维图梳理课文内容、语法、词汇等，形成有效的复习巩固的策略，提升自主学习的能力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过阅读作业，能阅读与教材话题相关的语篇，读懂内容大意，丰富对单元主题的理解，提升阅读兴趣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过作业，能主动搜集生活中与本单元主题相关的信息，如我国其他传统节日清明节、元宵节、七夕节等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过作业，能围绕主题完成作文，并修改、完善作文，表达自己的思想。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作业内容设计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课时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听录音或看动画，跟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tory time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课文，并流利地朗读课文。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根据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tory time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完成表格，并口头复述。</w:t>
            </w:r>
          </w:p>
          <w:p>
            <w:pPr>
              <w:pStyle w:val="ListParagraph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2705</wp:posOffset>
                      </wp:positionH>
                      <wp:positionV relativeFrom="paragraph">
                        <wp:posOffset>71120</wp:posOffset>
                      </wp:positionV>
                      <wp:extent cx="4234815" cy="1597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4815" cy="1597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53"/>
                                    <w:gridCol w:w="1628"/>
                                    <w:gridCol w:w="1559"/>
                                    <w:gridCol w:w="14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  <w:t>What festiv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  <w:t>Wh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  <w:t>What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  <w:t>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  <w:t>What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  <w:t>e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2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Cs w:val="21"/>
                                          </w:rPr>
                                          <w:t>The SpringFestiv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  <w:t>in______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  <w:t>or 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Cs w:val="21"/>
                                          </w:rPr>
                                          <w:t>The Festiv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  <w:t>in______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  <w:t>or 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Cs w:val="21"/>
                                          </w:rPr>
                                          <w:t>The Festiv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  <w:t>in______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  <w:t>or 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Cs w:val="21"/>
                                          </w:rPr>
                                          <w:t>The Festiv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  <w:t>in______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  <w:t>or 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45pt;height:125.75pt;mso-wrap-distance-left:9pt;mso-wrap-distance-right:9pt;mso-wrap-distance-top:0pt;mso-wrap-distance-bottom:0pt;margin-top:5.6pt;mso-position-vertical-relative:text;margin-left:4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3"/>
                              <w:gridCol w:w="1628"/>
                              <w:gridCol w:w="1559"/>
                              <w:gridCol w:w="1429"/>
                            </w:tblGrid>
                            <w:tr>
                              <w:trPr/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What festival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What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What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e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The SpringFestival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in______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or __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The Festival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in______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or __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The Festival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in______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or __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The Festival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in______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or __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5"/>
              </w:numPr>
              <w:ind w:left="0"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请用英语介绍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tory time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中的几个节日。</w:t>
            </w:r>
          </w:p>
          <w:p>
            <w:pPr>
              <w:pStyle w:val="ListParagraph"/>
              <w:ind w:left="4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he </w:t>
            </w:r>
            <w:r>
              <w:rPr>
                <w:rFonts w:cs="宋体" w:ascii="宋体" w:hAnsi="宋体"/>
                <w:color w:val="000000"/>
                <w:sz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Festival is in </w:t>
            </w: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  <w:p>
            <w:pPr>
              <w:pStyle w:val="ListParagraph"/>
              <w:ind w:left="4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People usually </w:t>
            </w: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People eat </w:t>
            </w: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课时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朗读课文，并根据课文内容复述。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调查朋友最喜欢的传统节日，并完成书面汇报。</w:t>
            </w:r>
          </w:p>
          <w:p>
            <w:pPr>
              <w:pStyle w:val="ListParagraph"/>
              <w:ind w:left="48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My friend likes </w:t>
            </w:r>
            <w:r>
              <w:rPr>
                <w:rFonts w:cs="宋体" w:ascii="宋体" w:hAnsi="宋体"/>
                <w:color w:val="000000"/>
                <w:sz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best. It is in _______ or 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People usually </w:t>
            </w:r>
            <w:r>
              <w:rPr>
                <w:rFonts w:cs="宋体" w:ascii="宋体" w:hAnsi="宋体"/>
                <w:color w:val="000000"/>
                <w:sz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at this festival.They eat</w:t>
            </w: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完成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un time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并做汇报。</w:t>
            </w:r>
          </w:p>
          <w:p>
            <w:pPr>
              <w:pStyle w:val="ListParagraph"/>
              <w:ind w:left="4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Spring is in </w:t>
            </w: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了解更多传统节日，并完成表格。</w:t>
            </w:r>
          </w:p>
          <w:p>
            <w:pPr>
              <w:pStyle w:val="ListParagraph"/>
              <w:ind w:left="4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2705</wp:posOffset>
                      </wp:positionH>
                      <wp:positionV relativeFrom="paragraph">
                        <wp:posOffset>71120</wp:posOffset>
                      </wp:positionV>
                      <wp:extent cx="4234815" cy="1330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4815" cy="1330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53"/>
                                    <w:gridCol w:w="1628"/>
                                    <w:gridCol w:w="1559"/>
                                    <w:gridCol w:w="14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  <w:t>What festiv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  <w:t>Wh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  <w:t>What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  <w:t>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  <w:t>What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  <w:t>e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2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Cs w:val="21"/>
                                          </w:rPr>
                                          <w:t>The Lantern Festiv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  <w:t>in______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  <w:t>or 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Cs w:val="21"/>
                                          </w:rPr>
                                          <w:t>The Festiv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  <w:t>in______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  <w:t>or 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5" w:hRule="atLeast"/>
                                    </w:trPr>
                                    <w:tc>
                                      <w:tcPr>
                                        <w:tcW w:w="2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Cs w:val="21"/>
                                          </w:rPr>
                                          <w:t>The Festiv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  <w:t>in______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  <w:t>or 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45pt;height:104.8pt;mso-wrap-distance-left:9pt;mso-wrap-distance-right:9pt;mso-wrap-distance-top:0pt;mso-wrap-distance-bottom:0pt;margin-top:5.6pt;mso-position-vertical-relative:text;margin-left:4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3"/>
                              <w:gridCol w:w="1628"/>
                              <w:gridCol w:w="1559"/>
                              <w:gridCol w:w="1429"/>
                            </w:tblGrid>
                            <w:tr>
                              <w:trPr/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What festival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What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What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e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The Lantern Festival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in______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or __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The Festival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in______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or __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The Festival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in______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or __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4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ListParagraph"/>
              <w:ind w:left="4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ListParagraph"/>
              <w:ind w:left="4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ListParagraph"/>
              <w:ind w:left="4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ListParagraph"/>
              <w:ind w:left="4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ListParagraph"/>
              <w:ind w:left="4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ListParagraph"/>
              <w:ind w:left="4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课时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听录音或看动画，模仿跟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artoon time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课文。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根据提示，复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artoon time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课文内容，。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同学们，你知道哪些西方节日呢？阅读资料，学习、了解这些节日。</w:t>
            </w:r>
          </w:p>
          <w:p>
            <w:pPr>
              <w:pStyle w:val="ListParagraph"/>
              <w:ind w:left="48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allowee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Christmas    Easter     Thanksgiving Day</w:t>
            </w:r>
          </w:p>
          <w:p>
            <w:pPr>
              <w:pStyle w:val="ListParagraph"/>
              <w:ind w:left="4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同学们，你还知道更多的节日吗？我们和西方国家在过节的时候有什么异同点呢？尝试通过网络、字典、书籍等学习吧！试着记录下来，和同学分享哦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课时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口语交际，情境对话：</w:t>
            </w:r>
          </w:p>
          <w:p>
            <w:pPr>
              <w:pStyle w:val="ListParagraph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你和你的好朋友一起讨论各自最喜欢的节日，你们会说些什么？两人一组创编对话吧。</w:t>
            </w:r>
          </w:p>
          <w:p>
            <w:pPr>
              <w:pStyle w:val="ListParagraph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考句型：</w:t>
            </w:r>
          </w:p>
          <w:p>
            <w:pPr>
              <w:pStyle w:val="ListParagraph"/>
              <w:ind w:firstLine="7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1: What festival do you like best?</w:t>
            </w:r>
          </w:p>
          <w:p>
            <w:pPr>
              <w:pStyle w:val="ListParagraph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2: I like …</w:t>
            </w:r>
          </w:p>
          <w:p>
            <w:pPr>
              <w:pStyle w:val="ListParagraph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1: When is it?</w:t>
            </w:r>
          </w:p>
          <w:p>
            <w:pPr>
              <w:pStyle w:val="ListParagraph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2: It’s in …</w:t>
            </w:r>
          </w:p>
          <w:p>
            <w:pPr>
              <w:pStyle w:val="ListParagraph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1: What do people usually do at this festival?</w:t>
            </w:r>
          </w:p>
          <w:p>
            <w:pPr>
              <w:pStyle w:val="ListParagraph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2: People usually …</w:t>
            </w:r>
          </w:p>
          <w:p>
            <w:pPr>
              <w:pStyle w:val="ListParagraph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1: What do people usually eat at this festival?</w:t>
            </w:r>
          </w:p>
          <w:p>
            <w:pPr>
              <w:pStyle w:val="ListParagraph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2: People eat … What about you?</w:t>
            </w:r>
          </w:p>
          <w:p>
            <w:pPr>
              <w:pStyle w:val="ListParagraph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1: I like  …</w:t>
            </w:r>
          </w:p>
          <w:p>
            <w:pPr>
              <w:pStyle w:val="ListParagraph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制作节日思维导图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480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课时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根据写作评价指标，完善、修改短文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My favourite festival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同学们，你想了解更多关于中国传统节日的情况吗？阅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料，学习、了解更多关于这些节日的知识，比如节日的由来、节日的更多习俗、节日的相关传说故事等。可以尝试着做成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PT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再和同学们分享哦！</w:t>
            </w:r>
          </w:p>
          <w:p>
            <w:pPr>
              <w:pStyle w:val="Normal"/>
              <w:ind w:left="48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完成本单元相关练习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5-04-22T08:40:24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36FFA7C94403BA8B10D71DC12EC9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Q5YzRkMWM5ZDVlODQ3MDE4MTQ1NWU4OTkyZGEyZmUifQ==</vt:lpwstr>
  </property>
  <property fmtid="{D5CDD505-2E9C-101B-9397-08002B2CF9AE}" pid="5" name="commondata">
    <vt:lpwstr>commondata</vt:lpwstr>
  </property>
</Properties>
</file>