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1610" cy="39458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94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34:14Z</dcterms:created>
  <dc:creator>Huawei</dc:creator>
  <dc:description/>
  <dc:language>en-US</dc:language>
  <cp:lastModifiedBy>赵婷</cp:lastModifiedBy>
  <dcterms:modified xsi:type="dcterms:W3CDTF">2025-05-20T06:4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D7F30321D4C25868968CF7C618857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2ZlNTcxYzY5NmQ5NmNhZWIxODUwNTlhMTc1OTkzYWMiLCJ1c2VySWQiOiIzODE3MDI3MjIifQ==</vt:lpwstr>
  </property>
</Properties>
</file>