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嘀嘀嘀车来了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经开展第三周了，孩子们能说出生活中几种常见的车，了解车是多种多样的；愿意说说关于车的事情，感受车给人们生活带来的便捷；能随着故事情节展开想象，说出圆圆的轮胎都滚到了哪些地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用车轮、乒乓球等进行滚画，尝试用涂色、连线、拓印、泥土等方法表征、制作各种各样的车，能有节奏地模仿司机开汽车的样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骑小车、三轮车，会转动身体各个部分，并能自然协调的滚动身体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阅读有关车的图书，认识各种各样的车，愿意说说关于车的事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智区：比较大小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拉力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音乐区：小司机</w:t>
            </w:r>
            <w:r>
              <w:rPr>
                <w:rFonts w:eastAsia="Times New Roman"/>
              </w:rPr>
              <w:t xml:space="preserve">  </w:t>
            </w:r>
            <w:r>
              <w:rPr/>
              <w:t>小青蛙听故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美工区：大卡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点线之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建构区：停车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猪盖房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护肤小妙招、</w:t>
            </w:r>
            <w:r>
              <w:rPr>
                <w:spacing w:val="-11"/>
                <w:szCs w:val="21"/>
              </w:rPr>
              <w:t>多喝白开水、</w:t>
            </w:r>
            <w:r>
              <w:rPr>
                <w:szCs w:val="21"/>
              </w:rPr>
              <w:t>饭后漱口、不咬指甲、</w:t>
            </w:r>
            <w:r>
              <w:rPr>
                <w:bCs/>
                <w:szCs w:val="21"/>
              </w:rPr>
              <w:t>保护我的五官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骑小车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蚂蚁坐汽车</w:t>
            </w:r>
            <w:r>
              <w:rPr>
                <w:rFonts w:ascii="宋体" w:hAnsi="宋体" w:cs="宋体"/>
                <w:bCs/>
                <w:szCs w:val="21"/>
              </w:rPr>
              <w:t xml:space="preserve">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感知上下前后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玩具进行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马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绿灯眨眼睛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宝贝厨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池区：寻找恐龙化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钻山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夹包跳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谁是小熊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的袋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鸡和小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游戏区：宝贝厨房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沙池区：沙池寻宝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器械区：踩砖过小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滑梯乐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穿越烽火线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快乐车手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建议家长与幼儿在日常生活中共同收集废旧材料，用来制作各种车辆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教师与幼儿共同搜集各种各样关于汽车的信息，创设“小小停车场”，用来停放玩具汽车，在信息交流区张贴不同类型的汽车的图片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幼儿午睡时能够用正确的姿势入睡，有侧卧或仰卧，不趴着入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指导幼儿用正确的方法叠被子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家可以自制肥皂水，玩吹泡泡的游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照“七步洗手法”，边唱儿歌边用肥皂认真洗手，养成勤洗手讲卫生的好习惯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何家宏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5-04-28T12:46:00Z</cp:lastPrinted>
  <dcterms:modified xsi:type="dcterms:W3CDTF">2025-05-19T02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