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2024-202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学年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学期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(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9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15"/>
        <w:gridCol w:w="1491"/>
        <w:gridCol w:w="1769"/>
        <w:gridCol w:w="3437"/>
        <w:gridCol w:w="1969"/>
        <w:gridCol w:w="1970"/>
        <w:gridCol w:w="2278"/>
        <w:gridCol w:w="1415"/>
      </w:tblGrid>
      <w:tr>
        <w:trPr>
          <w:trHeight w:val="8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星期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宁区小学语文新教师课堂教学展示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会勤 徐嘉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第二实验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发展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体行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校长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文组校本教研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业质量提升研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集体备课，作业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体语文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智慧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发展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教育系统档案工作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顾丽杰 周晓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东青实验学校思源楼四楼阶梯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党建思政研究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班主任智慧成长沙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沈波 顾丽杰 刘丹 朱嘉文  全体班主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智慧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成长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丹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整本书阅读”省精品课题展示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丽丹 周晓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锦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发展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: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宁区第六届优秀少先队中队活动现场评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红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州市清凉小学一楼录播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成长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待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思政教学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支委委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德法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智慧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顾冬秀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苏省科学实验知识竞赛复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部分五年级学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宁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海龙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颜建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宁区“关心为核”思政一体化示范项目教学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顾冬秀　潘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东青实验学校思源楼四楼阶梯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: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宁区第六届优秀少先队中队活动现场评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午：黄会勤  刘丹  顾丽杰 下午：丁雨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第二实验小学翰学校区越明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成长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宁区小学语文新教师课堂教学展示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钱佳熠 羌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华润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发展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小学英语五年级整班朗读比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年级整班书写比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体三年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年级教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红妹（外出监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宁区义务教育幼升小招生入学信息采集工作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阚亚云　徐晓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十四中天宁分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四楼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核心素养视野下“大单元教学”主题系列研讨及教学展示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艺组及空课数学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术室及智慧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燕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组教研活动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开课：周志鹏  三年级《垒球》            集体备课：陈文娟  五年级《蹲踞式跳远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组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操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集体备课一年级《动物、人》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集体备课二年级《做个小温室》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体科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科学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小学数学“数智赋能，育见未来”课堂教学研讨暨数字化学习项目展示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晓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三井第二实验小学一楼报告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: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宁区第六届优秀少先队中队活动现场评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俊、钱佳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凤凰新城实验小学三楼录播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成长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: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校本教研活动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研组公开课（执教：黄歆茹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业质量提升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体数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文倩  李丹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动集体备课：三年级《面具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集体备课：四年级《我的新发现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心理健康集体备课：六年级《中学遐想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各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麦香四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滋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童心，党旗飘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引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成长”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焦溪小学与横沟村联合主题党建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体党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校晴耕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党建思政研究中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晓达  江军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社团展评（作品展览类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关社团师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方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成长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小学劳动教学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晓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红梅实小一号楼五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: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元整体教学研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B Unit7 Chinese Festival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李晓玲 陆唯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体英语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关班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: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宁区第六届优秀少先队中队活动现场评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陶艺、朱嘉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青龙实验小学二楼阶梯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成长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社团展评（现场展演类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关社团师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见方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成长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翟彩虹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/>
              </w:rPr>
              <w:t>“</w:t>
            </w:r>
            <w:r>
              <w:rPr/>
              <w:t>全国基础教育管理服务平台</w:t>
            </w:r>
            <w:r>
              <w:rPr>
                <w:rFonts w:eastAsia="Times New Roman"/>
              </w:rPr>
              <w:t>”</w:t>
            </w:r>
            <w:r>
              <w:rPr/>
              <w:t>疑似控辍保学核查清零</w:t>
            </w:r>
            <w:r>
              <w:rPr/>
              <w:drawing>
                <wp:inline distT="0" distB="0" distL="0" distR="0">
                  <wp:extent cx="5543550" cy="1466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22"/>
          <w:szCs w:val="22"/>
          <w:lang w:val="en-US" w:eastAsia="en-US" w:bidi="en-US"/>
        </w:rPr>
      </w:pPr>
      <w:r>
        <w:rPr>
          <w:rFonts w:eastAsia="黑体" w:cs="黑体" w:ascii="黑体" w:hAnsi="黑体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5:46Z</dcterms:created>
  <dc:creator>舒蕾蕾</dc:creator>
  <dc:description/>
  <dc:language>en-US</dc:language>
  <cp:lastModifiedBy>小瓶盖</cp:lastModifiedBy>
  <dcterms:modified xsi:type="dcterms:W3CDTF">2025-05-18T23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RkYmEyZWNlYjI1YTNmOWIyZGI5NTkwMjdiMzljODciLCJ1c2VySWQiOiIzOTI1NTMxMDkifQ==</vt:lpwstr>
  </property>
  <property fmtid="{D5CDD505-2E9C-101B-9397-08002B2CF9AE}" pid="5" name="commondata">
    <vt:lpwstr>commondata</vt:lpwstr>
  </property>
</Properties>
</file>