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9</w:t>
      </w:r>
      <w:r>
        <w:rPr>
          <w:rFonts w:ascii="宋体" w:hAnsi="宋体" w:cs="宋体"/>
          <w:color w:val="000000"/>
          <w:szCs w:val="21"/>
        </w:rPr>
        <w:t xml:space="preserve">日— 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23</w:t>
      </w:r>
      <w:r>
        <w:rPr>
          <w:rFonts w:ascii="宋体" w:hAnsi="宋体" w:cs="宋体"/>
          <w:color w:val="000000"/>
          <w:szCs w:val="21"/>
        </w:rPr>
        <w:t>日  第十五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有用的手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在上周活动中，孩子们围绕瓶瓶罐罐设计了计划书，大家想制作的东西各不相同：有的是风车；有的是风扇；有的是饮水机；有的是水枪，孩子们根据自己想制作的物品思考所需材料。孩子们利用周末时间在爸爸妈妈的帮助下收集材料，并计划在本周进行制作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FF"/>
              </w:rPr>
            </w:pPr>
            <w:r>
              <w:rPr>
                <w:szCs w:val="21"/>
              </w:rPr>
              <w:t>本周我们将和孩子根据第一次的计划进行制作、发现问题、再次收集材料，并进行第二次制作。在修改、调整、再制作中，提高发现问题、解决问题的能力，并增强</w:t>
            </w:r>
            <w:r>
              <w:rPr>
                <w:rFonts w:ascii="宋体" w:hAnsi="宋体" w:cs="宋体"/>
                <w:szCs w:val="21"/>
              </w:rPr>
              <w:t>做事的计划性和独立性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制作过程中不断完善计划、改进作品，在发现、解决问题的过程中养成积极思考的习惯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多元表现的方式表现作品、展现自我，体验动手带来的乐趣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继续创设“有用的手”班级环境氛围，将幼儿的制作的作品在教室中进行展示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阅读区增添《我的小手会魔法》、《</w:t>
            </w:r>
            <w:r>
              <w:rPr>
                <w:rFonts w:ascii="宋体" w:hAnsi="宋体" w:cs="宋体"/>
                <w:szCs w:val="21"/>
              </w:rPr>
              <w:t>了不起的小手</w:t>
            </w:r>
            <w:r>
              <w:rPr>
                <w:rFonts w:ascii="宋体" w:hAnsi="宋体" w:cs="宋体"/>
                <w:bCs/>
                <w:szCs w:val="21"/>
              </w:rPr>
              <w:t>》等绘本故事、增添《你做我猜》游戏材料</w:t>
            </w:r>
            <w:r>
              <w:rPr>
                <w:rFonts w:ascii="宋体" w:hAnsi="宋体" w:cs="宋体"/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丙烯马克笔、瓶子、瓶盖、雪糕棒、皮筋、纸杯等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</w:rPr>
              <w:t>创意直升机、手形创想画</w:t>
            </w:r>
            <w:r>
              <w:rPr>
                <w:rFonts w:ascii="宋体" w:hAnsi="宋体" w:cs="宋体"/>
                <w:szCs w:val="21"/>
              </w:rPr>
              <w:t>；建构区、自然拼搭区增添各种飞机、直升机图片；益智区增添《飞行棋》、《四子棋》等操作材料；科探区增添</w:t>
            </w:r>
            <w:r>
              <w:rPr>
                <w:rFonts w:ascii="宋体" w:hAnsi="宋体" w:cs="宋体"/>
              </w:rPr>
              <w:t>《冲击炮》和《沉与浮的变化》操作材料供幼儿实验探索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并提供记录纸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户外活动时能及时躲避危险，并遵守游戏规则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用完餐后，能做好饭后三部曲：洗手、漱口、擦嘴巴，并自主进行区域游戏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储</w:t>
            </w:r>
            <w:r>
              <w:rPr>
                <w:rFonts w:ascii="宋体" w:hAnsi="宋体" w:cs="宋体"/>
                <w:szCs w:val="21"/>
              </w:rPr>
              <w:t>老师关注语言区的幼儿能否认真阅读绘本并记录，视听幼儿能否认真倾听并完成视听任务，通过拍照、视频、今日动态等形式关注幼儿在游戏中的情况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老师关注建构区幼儿游戏中能否专注的进行游戏，能否根据计划并使用多种搭建技巧合作建构，游戏结束时能否保持积木整齐，有完整作品。通过拍照、视频、今日动态等形式关注幼儿在游戏中的行为表现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四子棋、立方体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</w:rPr>
              <w:t>手形创想画、创意瓶罐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潜水艇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Cs w:val="21"/>
              </w:rPr>
              <w:t>沉与浮的变化、平衡塔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、桌面建构雪花片直升机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语言区：你做我猜、视听游戏、绘本阅读等；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珠珠项链、夹夹乐、创意发箍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班游戏—</w:t>
            </w:r>
            <w:r>
              <w:rPr>
                <w:rFonts w:ascii="宋体" w:hAnsi="宋体" w:cs="宋体"/>
                <w:bCs/>
                <w:szCs w:val="21"/>
              </w:rPr>
              <w:t>皮球区、体操区、小木屋、跳跃区、足球区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语言：手指五兄弟的争吵   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半日活动：我的制作（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综合：第二次计划书   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半日活动：我的制作（二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数学：按规律接着往下排           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整理：整理自然材料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探索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创小游戏：回吸水的球；瓶盖小帆船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养殖：</w:t>
            </w:r>
            <w:r>
              <w:rPr>
                <w:rFonts w:ascii="宋体" w:hAnsi="宋体" w:cs="宋体"/>
                <w:szCs w:val="21"/>
              </w:rPr>
              <w:t>给乌龟喂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换水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美工室：粘土直升机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大课堂：匍匐前进，铅笔滚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储丽华、张春楠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储丽华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2:00Z</dcterms:created>
  <dc:creator>admin</dc:creator>
  <dc:description/>
  <dc:language>en-US</dc:language>
  <cp:lastModifiedBy></cp:lastModifiedBy>
  <dcterms:modified xsi:type="dcterms:W3CDTF">2025-05-18T23:49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8E307E32E61F56144466F19245DB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xYzIzYWJlODlhMDBhYWYyZmY4YjM4ZjAwZmY4NjYiLCJ1c2VySWQiOiIzOTYxNTE4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