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143" w:hanging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十 五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工 作 安 排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—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）</w:t>
      </w:r>
    </w:p>
    <w:tbl>
      <w:tblPr>
        <w:tblW w:w="15086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61"/>
        <w:gridCol w:w="1305"/>
        <w:gridCol w:w="7530"/>
        <w:gridCol w:w="1710"/>
        <w:gridCol w:w="2010"/>
        <w:gridCol w:w="1370"/>
      </w:tblGrid>
      <w:tr>
        <w:trPr>
          <w:trHeight w:val="680" w:hRule="exac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具体时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工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作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内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责任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参加对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（周</w:t>
            </w:r>
            <w:r>
              <w:rPr>
                <w:rFonts w:ascii="宋体" w:hAnsi="宋体" w:cs="宋体"/>
                <w:color w:val="00000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周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三至六年级常规调研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三至六年级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大课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举行升旗仪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师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1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进行防震疏散演练 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一至四年级师生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1:3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常州市中小学艺术展演合唱比赛走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梦娇、陈佳、徐文博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市青少年活动中心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承办新北区中小学德育创新研究基地专题研训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全体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1-22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2"/>
                <w:lang w:val="en-US" w:eastAsia="zh-CN" w:bidi="ar-SA"/>
              </w:rPr>
              <w:t>参加常州市小学科学学科基本功竞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陆露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常州市教育科学研究院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:15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英语学科三、六年级质量分析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三、六年级英语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诗意栖居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五年级整班朗读训练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英语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安排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2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召开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第十一届教职工代表大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工会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教职工代表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数学学科组集体备课暨关键年级质量分析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数学老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安排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4:3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北区小学英语五年级整班朗读比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相关英语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紫藤花下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上交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新教师试用期培训考核材料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瑞琪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4A4A4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8:1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参加新北区小学道德与法治学科第二研修共同体第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次活动（讲座：丁文盛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丁文盛、刘娟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恽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龙城小学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参加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常州市中小学生棒垒球锦标赛领队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、抽签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张丽、钱寒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会议室（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2:1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进行“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530”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安全教育（十二）播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赖香香、房颖芬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开展新桥实验小学教育集团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新入职教师演讲比赛暨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青队教师演讲培训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详见通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报告厅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语文学科追光成长团活动（执教：张懿、金余佳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追光团成员及三四年级语文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录播教室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上交诗歌文化节之童诗创作、童画创作作品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体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4-25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参加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常州市中小学生棒垒球锦标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钱寒珠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任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32"/>
          <w:szCs w:val="36"/>
          <w:lang w:eastAsia="zh-CN"/>
        </w:rPr>
      </w:pPr>
      <w:r>
        <w:rPr>
          <w:rFonts w:cs="宋体" w:ascii="宋体" w:hAnsi="宋体"/>
          <w:sz w:val="32"/>
          <w:szCs w:val="36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eastAsia="宋体" w:cs="宋体" w:ascii="宋体" w:hAnsi="宋体"/>
          <w:sz w:val="32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教师外出安排</w:t>
      </w:r>
    </w:p>
    <w:tbl>
      <w:tblPr>
        <w:tblW w:w="151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509"/>
        <w:gridCol w:w="1181"/>
        <w:gridCol w:w="7259"/>
        <w:gridCol w:w="1774"/>
        <w:gridCol w:w="1893"/>
        <w:gridCol w:w="1579"/>
      </w:tblGrid>
      <w:tr>
        <w:trPr>
          <w:trHeight w:val="415" w:hRule="exac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作内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责任部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参加对象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外出地点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</w:rPr>
              <w:t>新桥街道慈善宣讲主题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长室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建法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乡社区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全天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参加龙舟赛培训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后勤保障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张楠、张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龙湖运动中心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参加新北区姚建法卓越教师成长营暨省多元表征学习课题组第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次研讨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校长室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姚建法、罗雯娟、殷娟、刘孝玲、展业、查志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百丈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市教育团工委主题团日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宇婷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开放大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8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参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音乐美术跨学科教学研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袁心怡、张之君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飞龙实验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8:2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参加“数智赋能，育见未来”课堂教学展示暨常州市小学数学数字化学习项目成果发布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邵丽丽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刘佳月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三井二小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参加小学体育跨学科教学研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庞东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中天实验学校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参加常州市综合实践同题异构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吕佳蔚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百草园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新北区中小学第九次德育研训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夏位平、金余佳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北区百丈中心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分毕业生材料审核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殷娟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教育局基教处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上午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参加龙舟赛培训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后勤保障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张楠、张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新龙湖运动中心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8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参加区小学信息三新背景下新课堂实践研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全体信息教师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龙虎塘二小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8:1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参加新北区小学科学沈亚萍卓越教师成长营第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次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陆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香槟湖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参加常州市王瑛、邹益名师工作室联合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王俊芝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河海实验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参加新北区小学英语单元整体设计与绘本融合教学研讨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汪烨、高越、沈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三井实验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新北区中小学科技创新教育现场参观实践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蔡潇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北区比亚迪制造工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Teacher寇</cp:lastModifiedBy>
  <dcterms:modified xsi:type="dcterms:W3CDTF">2025-05-19T06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96B76D6C543A39747187230BD9BA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EwZGIwMzQ5NzgxOTJmOGU2MGJjNDc2YmJhMDY4MWMiLCJ1c2VySWQiOiIyMDc2NjE3NzQifQ==</vt:lpwstr>
  </property>
  <property fmtid="{D5CDD505-2E9C-101B-9397-08002B2CF9AE}" pid="5" name="commondata">
    <vt:lpwstr>commondata</vt:lpwstr>
  </property>
</Properties>
</file>