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rFonts w:eastAsia="宋体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数学漫画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黄飞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6</w:t>
      </w:r>
      <w:r>
        <w:rPr>
          <w:b/>
          <w:sz w:val="44"/>
          <w:szCs w:val="44"/>
          <w:u w:val="single"/>
          <w:lang w:val="en-US" w:eastAsia="zh-CN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widowControl/>
        <w:spacing w:lineRule="atLeast" w:line="405"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《数学漫画》课程纲要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3195"/>
        <w:gridCol w:w="975"/>
        <w:gridCol w:w="1065"/>
        <w:gridCol w:w="1095"/>
        <w:gridCol w:w="171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课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名称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数学漫画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设计者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黄飞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适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年级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一年级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总课时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宋体" w:cs="宋体" w:ascii="宋体" w:hAnsi="宋体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课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类型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艺术类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课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简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</w:rPr>
              <w:t>字内）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48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丰富多彩的校本是学生全面发展的具体实施，数学漫画的学习能培养学生的专注力，使焦躁的孩子变得有耐心，并在创造，绘画的过程中充分产生满足感和成就感，最大限度地发挥学生想象力和创造力，将数学知识与绘画，想象，创造相结合，有助于发展学生的数学核心素养和培养孩子的创造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48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背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分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</w:rPr>
              <w:t>字内）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48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目的和意义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</w:rPr>
              <w:t>、让学生们打破漫画创作的神秘感。漫画创作就是通过联想将生活中纷繁的素材，放在脑子里经过提炼加工，然后用夸张等手法加以讽刺幽默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</w:rPr>
              <w:t>、让同学们多注意观察周边的事物，大胆的作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48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情分析：学生在幼儿园已经积累了一些绘画能力，孩子天生对鲜艳的，美丽的东西存在喜爱。尊重学生的主体地位，以学生自主活动为主，教师讲授、指导少而精，尽量让学生多练、多画，多给学生时间以发挥创作空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48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资源分析：学生准备美术工具，如水彩笔，马克笔，勾线笔等。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课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目标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</w:rPr>
              <w:t>数学漫画教学的一个重要目标是培养学生的创造力和想象力。通过绘制卡通人物和场景，学生可从自由发挥想象，创造出自己独特的作品。同时，学生还可以学习观察和表达能力，通过画面来专达自己的思想和情感。这种创造性的活动可以促进学生的艺术素养和创造力的发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</w:rPr>
              <w:t>提升学生的视觉表达能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数学漫画教学还可以帮助学生提升视觉表达能力。通过绘制卡通人物和场景，学生可以学习如何运用线条、色彩和构图等视觉元素来表达自己的观点和情感。同时学生还可以学习如何运用漫画的绘画技巧和表现手法，使作品更加生动有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</w:rPr>
              <w:t>促进学生的思维发展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数学漫画教学可以促进学生的思维发展。通过绘制卡通人物和场景培养观察和思考的能力。他们需要观察现实生活中的人物和事物，并加以思考和表达。这样思维的训练可以帮助学生提升逻辑思维和批判性思维的能力，培养他们的判断和分析能力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学习主题</w:t>
            </w:r>
            <w:r>
              <w:rPr>
                <w:rStyle w:val="StrongEmphasis"/>
                <w:rFonts w:eastAsia="宋体" w:cs="宋体" w:ascii="宋体" w:hAnsi="宋体"/>
              </w:rPr>
              <w:t>/</w:t>
            </w:r>
            <w:r>
              <w:rPr>
                <w:rStyle w:val="StrongEmphasis"/>
                <w:rFonts w:ascii="宋体" w:hAnsi="宋体" w:cs="宋体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主题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</w:rPr>
              <w:t>周次 ∕课时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</w:rPr>
              <w:t>内容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</w:rPr>
              <w:t>实施要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/1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</w:rPr>
              <w:t>分享课程纲要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</w:rPr>
              <w:t>知道本学期学习的知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2/1</w:t>
            </w:r>
            <w:r>
              <w:rPr>
                <w:rFonts w:ascii="宋体" w:hAnsi="宋体" w:cs="宋体"/>
                <w:b w:val="false"/>
                <w:bCs w:val="false"/>
              </w:rPr>
              <w:t>《数字巨人》漫画赏析，师生共读经典数学漫画，介绍漫画的风格，书中幽默的对话，降低数学逻辑的严肃感，激发孩子的想象力。让孩子初步感知数学漫画的魅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/1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</w:rPr>
              <w:t>数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故事</w:t>
            </w:r>
            <w:r>
              <w:rPr>
                <w:rFonts w:ascii="宋体" w:hAnsi="宋体" w:cs="宋体"/>
                <w:b w:val="false"/>
                <w:bCs w:val="false"/>
              </w:rPr>
              <w:t>创想画，让学生根据新学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以内的退位减法，</w:t>
            </w:r>
            <w:r>
              <w:rPr>
                <w:rFonts w:ascii="宋体" w:hAnsi="宋体" w:cs="宋体"/>
                <w:b w:val="false"/>
                <w:bCs w:val="false"/>
              </w:rPr>
              <w:t>尝试创编数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故事</w:t>
            </w:r>
            <w:r>
              <w:rPr>
                <w:rFonts w:ascii="宋体" w:hAnsi="宋体" w:cs="宋体"/>
                <w:b w:val="false"/>
                <w:bCs w:val="false"/>
              </w:rPr>
              <w:t>创想画，把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数学算式</w:t>
            </w:r>
            <w:r>
              <w:rPr>
                <w:rFonts w:ascii="宋体" w:hAnsi="宋体" w:cs="宋体"/>
                <w:b w:val="false"/>
                <w:bCs w:val="false"/>
              </w:rPr>
              <w:t>画出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4/1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</w:rPr>
              <w:t>数字创想画评比，优秀作品学生介绍自己的创作思路，分享自己的作品，全班一起评鉴，欣赏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/1 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图形</w:t>
            </w:r>
            <w:r>
              <w:rPr>
                <w:rFonts w:ascii="宋体" w:hAnsi="宋体" w:cs="宋体"/>
                <w:b w:val="false"/>
                <w:bCs w:val="false"/>
              </w:rPr>
              <w:t>大乱斗，在学习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长方形、正方形、三角形、圆</w:t>
            </w:r>
            <w:r>
              <w:rPr>
                <w:rFonts w:ascii="宋体" w:hAnsi="宋体" w:cs="宋体"/>
                <w:b w:val="false"/>
                <w:bCs w:val="false"/>
              </w:rPr>
              <w:t>的基础上，让学生创编有关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图形</w:t>
            </w:r>
            <w:r>
              <w:rPr>
                <w:rFonts w:ascii="宋体" w:hAnsi="宋体" w:cs="宋体"/>
                <w:b w:val="false"/>
                <w:bCs w:val="false"/>
              </w:rPr>
              <w:t>的故事，叙述自己的创意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6/1 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图形</w:t>
            </w:r>
            <w:r>
              <w:rPr>
                <w:rFonts w:ascii="宋体" w:hAnsi="宋体" w:cs="宋体"/>
                <w:b w:val="false"/>
                <w:bCs w:val="false"/>
              </w:rPr>
              <w:t>大乱斗，在上节课已经有明确构思的基础上创作自己的数学漫画，涂色完善作品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7/1 “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0”</w:t>
            </w:r>
            <w:r>
              <w:rPr>
                <w:rFonts w:ascii="宋体" w:hAnsi="宋体" w:cs="宋体"/>
                <w:b w:val="false"/>
                <w:bCs w:val="false"/>
              </w:rPr>
              <w:t>的故事，学生在已经学习掌握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0</w:t>
            </w:r>
            <w:r>
              <w:rPr>
                <w:rFonts w:ascii="宋体" w:hAnsi="宋体" w:cs="宋体"/>
                <w:b w:val="false"/>
                <w:bCs w:val="false"/>
              </w:rPr>
              <w:t>的意义的基础上，自由创编故事，绘制主题漫画，老师可提供人物，场景等绘画线稿，帮助孩子临摹创编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8/1 </w:t>
            </w:r>
            <w:r>
              <w:rPr>
                <w:rFonts w:ascii="宋体" w:hAnsi="宋体" w:cs="宋体"/>
                <w:b w:val="false"/>
                <w:bCs w:val="false"/>
              </w:rPr>
              <w:t>数字宝宝开大会，学生发挥自己的想象，把数学上学习的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以内的</w:t>
            </w:r>
            <w:r>
              <w:rPr>
                <w:rFonts w:ascii="宋体" w:hAnsi="宋体" w:cs="宋体"/>
                <w:b w:val="false"/>
                <w:bCs w:val="false"/>
              </w:rPr>
              <w:t>数字创编成漫画，完成故事创编和线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9/1 </w:t>
            </w:r>
            <w:r>
              <w:rPr>
                <w:rFonts w:ascii="宋体" w:hAnsi="宋体" w:cs="宋体"/>
                <w:b w:val="false"/>
                <w:bCs w:val="false"/>
              </w:rPr>
              <w:t>数字宝宝开大会，学生继续完成漫画作品，可涂色或增加场景细节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0/1 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数字宝宝比大小</w:t>
            </w:r>
            <w:r>
              <w:rPr>
                <w:rFonts w:ascii="宋体" w:hAnsi="宋体" w:cs="宋体"/>
                <w:b w:val="false"/>
                <w:bCs w:val="false"/>
              </w:rPr>
              <w:t>，学生练习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以内的数的大小</w:t>
            </w:r>
            <w:r>
              <w:rPr>
                <w:rFonts w:ascii="宋体" w:hAnsi="宋体" w:cs="宋体"/>
                <w:b w:val="false"/>
                <w:bCs w:val="false"/>
              </w:rPr>
              <w:t>的同时能把知识画出来，创编进自己想象的故事中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1/1 </w:t>
            </w:r>
            <w:r>
              <w:rPr>
                <w:rFonts w:ascii="宋体" w:hAnsi="宋体" w:cs="宋体"/>
                <w:b w:val="false"/>
                <w:bCs w:val="false"/>
              </w:rPr>
              <w:t>加法我能行，尝试用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</w:rPr>
              <w:t>幅图画完整的叙述有关加法的计算，可参考分析数学书上例题，再进行书本例题的拓展创造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2/1 </w:t>
            </w:r>
            <w:r>
              <w:rPr>
                <w:rFonts w:ascii="宋体" w:hAnsi="宋体" w:cs="宋体"/>
                <w:b w:val="false"/>
                <w:bCs w:val="false"/>
              </w:rPr>
              <w:t>减法的奥秘，对书本例题或书后习题进行创编绘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3/1 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人民币我来说</w:t>
            </w:r>
            <w:r>
              <w:rPr>
                <w:rFonts w:ascii="宋体" w:hAnsi="宋体" w:cs="宋体"/>
                <w:b w:val="false"/>
                <w:bCs w:val="false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课前请同学们收集好资料，介绍人民币的由来，</w:t>
            </w:r>
            <w:r>
              <w:rPr>
                <w:rFonts w:ascii="宋体" w:hAnsi="宋体" w:cs="宋体"/>
                <w:b w:val="false"/>
                <w:bCs w:val="false"/>
              </w:rPr>
              <w:t>创编有关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人民币</w:t>
            </w:r>
            <w:r>
              <w:rPr>
                <w:rFonts w:ascii="宋体" w:hAnsi="宋体" w:cs="宋体"/>
                <w:b w:val="false"/>
                <w:bCs w:val="false"/>
              </w:rPr>
              <w:t>主题的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故事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4/1 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人名币我来画</w:t>
            </w:r>
            <w:r>
              <w:rPr>
                <w:rFonts w:ascii="宋体" w:hAnsi="宋体" w:cs="宋体"/>
                <w:b w:val="false"/>
                <w:bCs w:val="false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根据创编的人民币故事进行绘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5/1 </w:t>
            </w:r>
            <w:r>
              <w:rPr>
                <w:rFonts w:ascii="宋体" w:hAnsi="宋体" w:cs="宋体"/>
                <w:b w:val="false"/>
                <w:bCs w:val="false"/>
              </w:rPr>
              <w:t>漫画封面和封底制作，装订一学期自己创作的数学漫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6/1 </w:t>
            </w:r>
            <w:r>
              <w:rPr>
                <w:rFonts w:ascii="宋体" w:hAnsi="宋体" w:cs="宋体"/>
                <w:b w:val="false"/>
                <w:bCs w:val="false"/>
              </w:rPr>
              <w:t>小小漫画家，展示分享自己的数学漫画集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评价活动</w:t>
            </w:r>
            <w:r>
              <w:rPr>
                <w:rStyle w:val="StrongEmphasis"/>
                <w:rFonts w:eastAsia="宋体" w:cs="宋体" w:ascii="宋体" w:hAnsi="宋体"/>
              </w:rPr>
              <w:t>/</w:t>
            </w:r>
            <w:r>
              <w:rPr>
                <w:rStyle w:val="StrongEmphasis"/>
                <w:rFonts w:ascii="宋体" w:hAnsi="宋体" w:cs="宋体"/>
              </w:rPr>
              <w:t>成绩评定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方式：采用过程评价和结果评价相结合的方式，以过程评价为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0"/>
              <w:ind w:left="420" w:right="0" w:hanging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包括学生的课堂表现、平时作业和小组合作能力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0"/>
              <w:ind w:left="420" w:right="0" w:hanging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期末作品成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末作品教室展示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0"/>
              <w:ind w:left="420" w:right="0" w:hanging="42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机制：设立优秀学员、优秀小组等奖项，鼓励学生积极参与课程学习和实践活动。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小学数学教材，美术教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</w:rPr>
              <w:t>备 注</w:t>
            </w:r>
          </w:p>
        </w:tc>
        <w:tc>
          <w:tcPr>
            <w:tcW w:w="80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数学漫画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8"/>
        <w:gridCol w:w="486"/>
        <w:gridCol w:w="486"/>
        <w:gridCol w:w="486"/>
        <w:gridCol w:w="487"/>
        <w:gridCol w:w="487"/>
        <w:gridCol w:w="487"/>
        <w:gridCol w:w="487"/>
        <w:gridCol w:w="487"/>
        <w:gridCol w:w="488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蒋逸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陶亦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赵顾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倪锦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马梓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周思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卢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徐浩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李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陈洛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韩昱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陈奕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王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李晨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翁翊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蒋宇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邓雨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高彬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王鹏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陈子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许不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陈仁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万锐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梦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魏逸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千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涵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锦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乐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歆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梓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洛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梓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雅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佳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雨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冯锶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馨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张笑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sz w:val="29"/>
          <w:szCs w:val="29"/>
        </w:rPr>
        <w:t>数学漫画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宋体" w:hAnsi="宋体" w:cs="宋体"/>
          <w:b w:val="false"/>
          <w:bCs w:val="false"/>
          <w:sz w:val="29"/>
          <w:szCs w:val="29"/>
        </w:rPr>
        <w:t>校本课程讲义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98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shd w:fill="FFFFFF" w:val="clear"/>
              </w:rPr>
              <w:t>数学漫画介绍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240" w:right="0" w:hanging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了解漫画的形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240" w:right="0" w:hanging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初步掌握简单的绘画技能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培养学生观察生活的能力和创造力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、导入新课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让学生上讲台讲一个笑话， 教师提出问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除了用语言的表现形式来表现笑话，还会有哪些形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同学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你们喜欢漫画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你们都看过哪些漫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 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分组自由讨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教师小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漫画是一种让人开心，令人发笑，耐人寻味，发人深思的艺术形式，是用简单而夸张的手法来描绘生活或时事的图画。揭示本课课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漫画》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、讲授新课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播放幻灯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让学生欣赏漫画作品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介绍漫画的社会价值、漫画的特点及漫画的分类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漫画的社会价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具有较强的社会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讽刺、批评或歌颂某些人和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和娱乐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搞笑型和人物创造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漫画的特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令人发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具有多种表现方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喻法、对比法、误会法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 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夸张的构思和夸张的造型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漫画的分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讽刺漫画，幽默漫画，卡通漫画。从篇幅上还可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独幅漫画，四格漫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列漫画，长篇故事漫画等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、课堂实践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学期以四格漫画为主，介绍如何分格，一般的绘画顺序，学生练习简单的常见物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3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sz w:val="15"/>
          <w:szCs w:val="15"/>
        </w:rPr>
        <w:t>校本课程讲义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6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巨人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欣赏数学漫画，了解漫画的构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品读，分享中初步感知数学漫画的内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培养学生的想象力，将数学与漫画紧密联系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前准备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绘本《真正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'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魔法师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件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排序操作卡、十个魔法师的图片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操作卡人手一份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重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认识序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难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别数与序数的概念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过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引出故事主题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示绘本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认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位魔法师，讲述他们要参加“真正魔法师考试”，激发学生兴趣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习根据方向及第几表示物体在序列中的位置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引导幼儿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十位魔法师按从矮到高的顺序排队，并边指边念出“第一、第二、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..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并能说出大个子魔法师的位置。熟悉表示顺序的序数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讲述第一轮考试的要求，出示图书馆书架，引导幼儿找到装着钥匙的书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引导学生看看魔法师考试的情况，说说哪些魔法师找对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为什么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讲述第二轮考试的要求，出示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法术柜子，引导学生先来找一找下数第六个抽屉里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法术明信片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逐一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引导学生说一说剩下的魔法师们第二轮考试的情况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讲述第三轮考试的要求，并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引导学生说一说从左边开始数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衣服的正确位置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说一说第一个找的魔法师有没有找对，为什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说一说大个子魔法师有没有找对，为什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讲述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关于大个子魔法师到达玩偶之国的经历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践操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为每一位学生准备一份操作卡， 交代操作要求，学生操作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延伸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让学生说一说生活中的有哪些序数，将操作卡投放到区域中，供学生区域活动时继续巩固序数的内容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sz w:val="29"/>
          <w:szCs w:val="29"/>
        </w:rPr>
        <w:t>数学漫画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宋体" w:hAnsi="宋体" w:cs="宋体"/>
          <w:b w:val="false"/>
          <w:bCs w:val="false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  <w:t>数字创想画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能够借助数字的形状大胆的想象，添画成完整的动物形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巧妙运用毛笔和勾线笔的线条粗细结合，表现动物的形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能够在创意作画的过程中大胆想象和表现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准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物质准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 ppt 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各种数字造型动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电子白板、 大白云毛笔、水墨颜料、宣纸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经验准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使用毛笔侧锋、中锋笔法、会书写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、导入新课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回忆自己认识的各种动物的特征，并尝试用动作表现动物的形态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你去过动物园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你喜欢什么动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你能学学她的样子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播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ppt,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引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欣赏以数字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3”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变形的各种动物，发现数字变形的秘密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讲授新课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过观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现动物中隐藏的数字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”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今天老师带来了几位动物朋友，我们一起来看看它们是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它们身上都藏着一个秘密， 你们发现了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进一步探索借助数字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进行动物变形的方法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藏在哪里呢，谁来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找，写一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怎么变成这个小动物的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、出示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引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胆想象创作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尝试创作数字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动物变形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可以变成很多有趣的小动物，那么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可以变什么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将个别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品呈现在白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共同观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创作的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变形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我们一起看看，小朋友们把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变成了什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尝试创作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出示其余数字，引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胆讨论和想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教师交代要求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由创作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、活动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sz w:val="29"/>
          <w:szCs w:val="29"/>
        </w:rPr>
        <w:t>数学漫画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宋体" w:hAnsi="宋体" w:cs="宋体"/>
          <w:b w:val="false"/>
          <w:bCs w:val="false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数字创想画评比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能够借助数字的形状大胆的想象，添画成完整的动物形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巧妙运用毛笔和勾线笔的线条粗细结合，表现动物的形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能够在创意作画的过程中大胆想象和表现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培养学生创造美，欣赏美和赞扬美的能力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是创想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赏识分析数字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心查看这几幅数字画，分析，放大一个数字画，它像哪个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们再把它变成画好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多媒体演示数字通过添画变成画的过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师小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这些画有趣，好玩，同学们想变一变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析数字变画，激发兴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瞧一瞧， 想一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像什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多媒体展现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回复到游水的鸭子、跑步的鸵鸟、青虫、水龙头、在字周边相应展现游水的鸭子、跑步的鸵鸟、青虫、水龙头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..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激励学生大胆想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激励回复的好的学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个数字可以变生活中的好多形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动物、植物、生活中的物体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相互交流，师生相互交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同学们在自己所带的数字卡中选择一个自己热爱的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举起来给老师看一看， 说说它像什么？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老师手中也有一个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感觉它象一个游泳圈，同学们说说怎么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议论后教师再说，同学们想看看老师用不同的方法做的数字画游泳圈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展台表示老师用不同方法做的游泳圈，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比较查看出示两幅数字画，比较查看，哪一幅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为什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被变数字与变后的形象要有好像，相近之处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作业，教师辅导。（学生动手作业，放轻音乐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是评论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激励学生大胆创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对有创新和合作精神的学生赋予激励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先学生互评、组评，谁的作品最美，哪个同学完成的最好，老师结合综合评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各组推选出的优秀作品展评，全班一起打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是数学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识拓展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关于数的来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生活中好玩的数字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生活中还有一些好玩的变画。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dc:language>en-US</dc:language>
  <cp:lastModifiedBy>f</cp:lastModifiedBy>
  <dcterms:modified xsi:type="dcterms:W3CDTF">2025-05-19T13:23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