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宝宝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嘀嘀嘀车来了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主题活动的开展中，孩子们都很</w:t>
            </w:r>
            <w:r>
              <w:rPr>
                <w:rFonts w:ascii="宋体;SimSun" w:hAnsi="宋体;SimSun" w:cs="宋体;SimSun"/>
                <w:szCs w:val="21"/>
              </w:rPr>
              <w:t>喜欢汽车，愿意探究跟汽车有关的事情，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观察警车、消防车、救护车的相同与不同，了解、辨识各种常见的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、辨识各种常见的车；感知车轮的滚动，区分轮胎的大小并能进行正确匹配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乘坐交通工具的安全事项，具有初步的安全意识和遵守规则的能力，感受车给人们生活带来的方便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适当的语言表达自己的意愿，较清晰地说出关于车的儿歌、故事、喜欢问答歌，愿意大胆想象，乐于跟同伴交流关于汽车的事情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智区：比较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拉力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音乐区：小司机</w:t>
            </w:r>
            <w:r>
              <w:rPr>
                <w:rFonts w:eastAsia="Times New Roman"/>
              </w:rPr>
              <w:t xml:space="preserve">  </w:t>
            </w:r>
            <w:r>
              <w:rPr/>
              <w:t>小青蛙听故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美工区：大卡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点线之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建构区：停车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猪盖房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护肤小妙招、</w:t>
            </w:r>
            <w:r>
              <w:rPr>
                <w:spacing w:val="-11"/>
                <w:szCs w:val="21"/>
              </w:rPr>
              <w:t>多喝白开水、</w:t>
            </w:r>
            <w:r>
              <w:rPr>
                <w:szCs w:val="21"/>
              </w:rPr>
              <w:t>饭后漱口、不咬指甲、</w:t>
            </w:r>
            <w:r>
              <w:rPr>
                <w:bCs/>
                <w:szCs w:val="21"/>
              </w:rPr>
              <w:t>保护我的五官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骑小车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怪汽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大和小小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快乐的小司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汽车嘀嘀响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情绪变变变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宝贝厨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池区：寻找恐龙化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钻山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夹包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谁是小熊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的袋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和小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游戏区：宝贝厨房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沙池区：沙池寻宝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器械区：踩砖过小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滑梯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：穿越烽火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快乐车手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建议家长与幼儿在日常生活中共同收集废旧材料，用来制作各种车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信息资源：各类活动的课件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教师与幼儿共同搜集各种各样关于汽车的信息，创设“小小停车场”，用来停放玩具汽车，在信息交流区张贴不同类型的汽车的图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幼儿午睡时能够用正确的姿势入睡，有侧卧或仰卧，不趴着入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指导幼儿用正确的方法叠被子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家可以自制肥皂水，玩吹泡泡的游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“七步洗手法”，边唱儿歌边用肥皂认真洗手，养成勤洗手讲卫生的好习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</w:t>
      </w:r>
      <w:r>
        <w:rPr>
          <w:sz w:val="24"/>
        </w:rPr>
        <w:t>王燕媛</w:t>
      </w:r>
      <w:r>
        <w:rPr>
          <w:rFonts w:ascii="宋体;SimSun" w:hAnsi="宋体;SimSun" w:cs="宋体;SimSun"/>
          <w:sz w:val="24"/>
        </w:rPr>
        <w:t xml:space="preserve"> 何家宏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十四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cp:lastPrinted>2025-04-28T12:46:00Z</cp:lastPrinted>
  <dcterms:modified xsi:type="dcterms:W3CDTF">2025-04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