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6</w:t>
      </w:r>
      <w:r>
        <w:rPr>
          <w:rFonts w:ascii="宋体" w:hAnsi="宋体" w:cs="宋体"/>
          <w:color w:val="000000"/>
          <w:szCs w:val="21"/>
        </w:rPr>
        <w:t>日  第十四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上周的活动开展中，</w:t>
            </w:r>
            <w:r>
              <w:rPr/>
              <w:t>我们和孩子们一起探索了小手的特征，利用小手制作了很多有趣的作品，孩子们对于小手的本领有了更深的体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szCs w:val="21"/>
              </w:rPr>
              <w:t>同时我们抓住了孩子对于动手制作感兴趣的契机，和孩子们进行了有关制作材料的交流，有</w:t>
            </w:r>
            <w:r>
              <w:rPr>
                <w:rFonts w:cs="宋体" w:ascii="宋体" w:hAnsi="宋体"/>
                <w:szCs w:val="21"/>
              </w:rPr>
              <w:t>82%</w:t>
            </w:r>
            <w:r>
              <w:rPr>
                <w:rFonts w:ascii="宋体" w:hAnsi="宋体" w:cs="宋体"/>
                <w:szCs w:val="21"/>
              </w:rPr>
              <w:t>的孩子想要选用瓶罐，有</w:t>
            </w:r>
            <w:r>
              <w:rPr>
                <w:rFonts w:cs="宋体" w:ascii="宋体" w:hAnsi="宋体"/>
                <w:szCs w:val="21"/>
              </w:rPr>
              <w:t>45%</w:t>
            </w:r>
            <w:r>
              <w:rPr>
                <w:rFonts w:ascii="宋体" w:hAnsi="宋体" w:cs="宋体"/>
                <w:szCs w:val="21"/>
              </w:rPr>
              <w:t>孩子想要选用各种纸盒，有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的孩子想要选用纸盘纸杯。本周我们引导孩子可以自主设计，</w:t>
            </w:r>
            <w:r>
              <w:rPr>
                <w:bCs/>
              </w:rPr>
              <w:t>鼓励孩子们有计划地进行设计图的绘制，同时我们</w:t>
            </w:r>
            <w:r>
              <w:rPr>
                <w:rFonts w:ascii="宋体" w:hAnsi="宋体" w:cs="宋体"/>
                <w:szCs w:val="21"/>
              </w:rPr>
              <w:t>抓取有益的家长资源，帮助孩子收集瓶瓶罐罐，为下周的制作环节做好准备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根据材料的特性，交流讨论可以制作的作品，并自主进行设计同时收集材料。</w:t>
            </w:r>
          </w:p>
        </w:tc>
      </w:tr>
      <w:tr>
        <w:trPr>
          <w:trHeight w:val="16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心灵手巧的小手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棉签、吸管、纸杯、纸盘，卡纸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纸杯动物、手指创意点画</w:t>
            </w:r>
            <w:r>
              <w:rPr>
                <w:rFonts w:ascii="宋体" w:hAnsi="宋体" w:cs="宋体"/>
                <w:szCs w:val="21"/>
              </w:rPr>
              <w:t>、指纹想象画创作；建构区、自然拼搭区增添蚯蚓塔图片；益智区增添占地盘、翻翻乐、蚯蚓四子棋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纸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能有序盛饭、拿菜，安静进餐，且桌面保持整洁，培养良好的进餐习惯</w:t>
            </w:r>
            <w:r>
              <w:rPr/>
              <w:t>。</w:t>
            </w:r>
          </w:p>
        </w:tc>
      </w:tr>
      <w:tr>
        <w:trPr>
          <w:trHeight w:val="3368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老</w:t>
            </w:r>
            <w:r>
              <w:rPr>
                <w:rFonts w:ascii="宋体" w:hAnsi="宋体" w:cs="宋体"/>
                <w:szCs w:val="21"/>
              </w:rPr>
              <w:t>师关注美工区的幼儿是否能够选择多种材料大胆进行制作，制作的作品是否美观、布局是否合理，通过拍照、视频、今日动态等形式关注幼儿在游戏中的情况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关注科探区幼儿游戏中是否能够专注的进行游戏，是否能够大胆的探索材料，并将自己的实验结果记录下来。通过拍照、视频、今日动态等形式关注幼儿在游戏中的行为表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占地盘、翻翻乐、蚯蚓四子棋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</w:rPr>
              <w:t>纸杯动物、手指创意点画</w:t>
            </w:r>
            <w:r>
              <w:rPr>
                <w:rFonts w:ascii="宋体" w:hAnsi="宋体" w:cs="宋体"/>
                <w:szCs w:val="21"/>
              </w:rPr>
              <w:t>、指纹想象画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我的指纹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照顾蚯蚓、种植四季豆供幼儿观察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高铁公园、万能工匠摩天轮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视听游戏、绘本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心灵手巧的小手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珠珠项链、缠绕等</w:t>
            </w:r>
          </w:p>
        </w:tc>
      </w:tr>
      <w:tr>
        <w:trPr>
          <w:trHeight w:val="69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语言：我最喜欢的手指     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数学：感知数量</w:t>
            </w: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美术：手形想象画  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科学：手的大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综合：我的设计书（一）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FF0000"/>
              </w:rPr>
              <w:t xml:space="preserve">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整理：整理地面建构</w:t>
            </w:r>
          </w:p>
        </w:tc>
      </w:tr>
      <w:tr>
        <w:trPr>
          <w:trHeight w:val="128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流动的颜色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饲养金鱼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音体室：前滚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储丽华、张春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non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储丽华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0:00Z</dcterms:created>
  <dc:creator>admin</dc:creator>
  <dc:description/>
  <dc:language>en-US</dc:language>
  <cp:lastModifiedBy></cp:lastModifiedBy>
  <cp:lastPrinted>2025-05-12T07:48:00Z</cp:lastPrinted>
  <dcterms:modified xsi:type="dcterms:W3CDTF">2025-05-11T23:4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7A1B1991B0115A283F6631E3B778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zIzYWJlODlhMDBhYWYyZmY4YjM4ZjAwZmY4NjYiLCJ1c2VySWQiOiIzOTYxNTE4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