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三年幼儿园的学习和生活即将结束，幼儿开始理解“毕业”“分离”等抽象概念，孩子们有很多的话想对同伴和老师说，在表达中也充分流露出对幼儿园、老师、同伴的依恋之情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本周我们鼓励幼儿大胆、清晰表达对幼儿园的感受，并尝试通过绘画、手工等形式呈现想法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通过看听讲，理解长颈鹿从被拒绝到自创俱乐部的故事内容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数积木的活动中，感知立体图形在空间的存在形式，体验数形关系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养成开朗的性格和乐观、稳定的情绪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户外活动时遵守游戏规则，不追逐打闹注意安全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午睡 不吵不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、棍球达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游戏方面</w:t>
            </w:r>
            <w:r>
              <w:rPr>
                <w:rFonts w:ascii="宋体" w:hAnsi="宋体" w:cs="宋体" w:eastAsia="宋体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今天你练习了哪些棍球技能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静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 w:eastAsia="宋体"/>
                <w:sz w:val="22"/>
                <w:szCs w:val="22"/>
              </w:rPr>
              <w:t>重点关注区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sz w:val="22"/>
                <w:szCs w:val="22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关注幼儿能否安静地阅读，并与同伴讨论书中的内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sz w:val="22"/>
                <w:szCs w:val="22"/>
              </w:rPr>
              <w:t>：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sz w:val="22"/>
                <w:szCs w:val="22"/>
              </w:rPr>
              <w:t>重点关注区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 w:val="22"/>
                <w:szCs w:val="22"/>
              </w:rPr>
              <w:t>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能否用绘画或手工的方式表达对幼儿园的留念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在教室说错了没关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可以自己睡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音乐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鼓动少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赛道、万能工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磁铁、电路游戏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有趣的扑克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数的分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幼儿园、科技梦想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巧手工坊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花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创科机器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、趣味音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数积木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图片、积木、勾线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</w:t>
            </w:r>
            <w:r>
              <w:rPr>
                <w:rFonts w:ascii="宋体" w:hAnsi="宋体" w:cs="宋体"/>
                <w:sz w:val="22"/>
                <w:szCs w:val="22"/>
              </w:rPr>
              <w:t>言：黑白俱乐部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 纸、勾线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美术：我的名片（教具：名片、白纸、彩笔、剪刀、废旧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我的情绪我做主（教具</w:t>
            </w:r>
            <w:r>
              <w:rPr>
                <w:rFonts w:ascii="宋体" w:hAnsi="宋体" w:cs="Times New Roman"/>
                <w:sz w:val="22"/>
                <w:szCs w:val="22"/>
              </w:rPr>
              <w:t>：神秘袋、红绿纸球若干、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音乐：小小音乐会（教具：音乐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森林运动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达人（周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）、小舞台（周三）、鼓动少年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小红军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和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会安全使用文具，能够遵守文具使用安全规则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气炎热，在午睡期间关注幼儿的出汗量，及时巡视为他们整理被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督促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周一给孩子穿好夏季校服，配合班级升旗仪式活动和毕业合影拍摄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</w:t>
      </w:r>
      <w:r>
        <w:rPr>
          <w:rFonts w:ascii="宋体" w:hAnsi="宋体" w:cs="宋体"/>
          <w:b/>
          <w:color w:val="000000"/>
          <w:kern w:val="0"/>
          <w:sz w:val="24"/>
        </w:rPr>
        <w:t>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NnNtwenty</cp:lastModifiedBy>
  <cp:lastPrinted>2024-04-22T15:02:00Z</cp:lastPrinted>
  <dcterms:modified xsi:type="dcterms:W3CDTF">2025-05-14T05:22:5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C08A6A1944C9BC3209F99E683E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iYzM0YmIxYjc4NGNlYTZhNzYzYWNiNTIyNmI0YTMiLCJ1c2VySWQiOiI0OTI2MzUw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