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再见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幼儿意识到自己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已进入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毕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倒计时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，对老师和同伴有着深厚的情感，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之前的毕业照拍摄活动中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更深刻地感受到离别带来的不舍，也会更珍惜与老师、同伴相处的时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本周在毕业主题活动中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幼儿尽量愿意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更主动地表达自己的情感，向老师和同伴表达感谢、祝福和不舍之情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理解长颈鹿从被拒绝到自创俱乐部的故事内容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在数积木的活动中，感知立体图形在空间的存在形式，体验数形关系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养成开朗的性格和乐观、稳定的情绪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在教室里不要奔跑、追逐打闹，避免碰撞桌椅、柜子等物品受伤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自主管理 活动有序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棍球高手；</w:t>
            </w:r>
            <w:r>
              <w:rPr>
                <w:b w:val="false"/>
                <w:bCs/>
                <w:lang w:val="en-US" w:eastAsia="zh-CN"/>
              </w:rPr>
              <w:t>棍球达人；</w:t>
            </w:r>
            <w:r>
              <w:rPr>
                <w:bCs/>
                <w:sz w:val="22"/>
                <w:szCs w:val="22"/>
              </w:rPr>
              <w:t>迷宫区</w:t>
            </w:r>
            <w:r>
              <w:rPr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投掷区；花样跳绳；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体适能区；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；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 w:eastAsia="宋体"/>
                <w:sz w:val="22"/>
                <w:szCs w:val="22"/>
              </w:rPr>
              <w:t>本班主负责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技能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今天的行进间运球你遇到什么问题了吗？自己是否可以解决？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王佳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：重点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阅读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区，关注幼儿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否可以将阅读的书籍主要情节和同伴分享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虞韩育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重点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科探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区，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关注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是否对实验中的神奇现象充满好奇并愿意探究原因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定点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投壶、绳彩飞扬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一年级，一点都不可怕、再见，我的幼儿园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职业梦想秀、小小音乐会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畅享新校园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磁力片探秘、不倒翁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益智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数的分合、扑克牌的奥秘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表情秀、我的自画像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七七大卖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趣乐音乐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日、乒乒乓乓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数积木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图片、积木、勾线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语</w:t>
            </w:r>
            <w:r>
              <w:rPr>
                <w:rFonts w:ascii="宋体" w:hAnsi="宋体" w:cs="宋体"/>
                <w:sz w:val="22"/>
                <w:szCs w:val="22"/>
              </w:rPr>
              <w:t>言：黑白俱乐部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、 纸、勾线笔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2"/>
                <w:szCs w:val="22"/>
              </w:rPr>
              <w:t>美术：我的名片（教具：名片、白纸、彩笔、剪刀、废旧图片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：我的情绪我做主（教具</w:t>
            </w:r>
            <w:r>
              <w:rPr>
                <w:rFonts w:ascii="宋体" w:hAnsi="宋体" w:cs="Times New Roman"/>
                <w:sz w:val="22"/>
                <w:szCs w:val="22"/>
              </w:rPr>
              <w:t>：神秘袋、红绿纸球若干、图片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音乐：小小音乐会（教具：音乐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多变的表情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骑行小达人（周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）、跳绳高手（周三）、女驸马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小小红军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阅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会安全使用文具，能够遵守文具使用安全规则。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这些文具不能用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天气炎热，幼儿在户外活动中注意喝水量喝及时休息、脱外套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保持教室的空气流通，幼儿午睡的时候及时翻牌关注幼儿盖被情况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提醒幼儿周一穿一套蓝色园服，配合学校开展毕业合影拍摄活动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班</w:t>
      </w:r>
      <w:r>
        <w:rPr>
          <w:rFonts w:ascii="宋体" w:hAnsi="宋体" w:cs="宋体"/>
          <w:b/>
          <w:color w:val="000000"/>
          <w:kern w:val="0"/>
          <w:sz w:val="24"/>
        </w:rPr>
        <w:t>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佳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虞韩育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6:00Z</dcterms:created>
  <dc:creator>MC SYSTEM</dc:creator>
  <dc:description/>
  <dc:language>en-US</dc:language>
  <cp:lastModifiedBy>W J</cp:lastModifiedBy>
  <cp:lastPrinted>2024-04-22T15:02:00Z</cp:lastPrinted>
  <dcterms:modified xsi:type="dcterms:W3CDTF">2025-05-14T11:30:36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EC08A6A1944C9BC3209F99E683EF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wNTM5NzYwMDRjMzkwZTVkZjY2ODkwMGIxNGU0OTUiLCJ1c2VySWQiOiIyNjQ4MzA1N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