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;汉仪书宋二KW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;汉仪书宋二KW"/>
          <w:b/>
          <w:b/>
          <w:sz w:val="36"/>
          <w:szCs w:val="36"/>
          <w:u w:val="single"/>
          <w:lang w:eastAsia="zh-CN"/>
        </w:rPr>
      </w:pPr>
      <w:r>
        <w:rPr>
          <w:rFonts w:eastAsia="宋体;汉仪书宋二KW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古诗配画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郁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悦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五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eastAsia="zh-CN"/>
        </w:rPr>
        <w:t>（</w:t>
      </w:r>
      <w:r>
        <w:rPr>
          <w:b/>
          <w:sz w:val="44"/>
          <w:szCs w:val="44"/>
          <w:u w:val="single"/>
          <w:lang w:eastAsia="zh-CN"/>
        </w:rPr>
        <w:t>2</w:t>
      </w:r>
      <w:r>
        <w:rPr>
          <w:b/>
          <w:sz w:val="44"/>
          <w:szCs w:val="44"/>
          <w:u w:val="single"/>
          <w:lang w:eastAsia="zh-CN"/>
        </w:rPr>
        <w:t>）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zh-CN"/>
        </w:rPr>
        <w:t>古诗配画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纪宇宸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  <w:t>五</w:t>
            </w:r>
            <w:r>
              <w:rPr>
                <w:rFonts w:eastAsia="宋体;汉仪书宋二KW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夏雨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张子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肖俊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陈语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张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叶俊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婉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eastAsia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eastAsia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唯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雨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露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若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朱雨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eastAsia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eastAsia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梦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懿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灵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歆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梦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齐子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若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可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韵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eastAsia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eastAsia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羽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博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凌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  <w:lang w:val="en-US" w:eastAsia="zh-CN"/>
              </w:rPr>
              <w:t>杨翊冉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bottom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  <w:lang w:val="en-US" w:eastAsia="zh-CN"/>
              </w:rPr>
              <w:t>陈诗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紫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eastAsia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eastAsia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研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欣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景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益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懿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欣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eastAsia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梓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瑞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瑞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eastAsia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仁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池晨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文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古诗配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  <w:t>1</w:t>
            </w:r>
            <w:r>
              <w:rPr/>
              <w:t>《悯农》诗配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本课教学，使学生了解古诗配画特点，并运用恰当的形式为古诗配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欣赏古诗配画作品，培养学生对古诗配画作品的审美能力，提升其艺术修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为古诗配画，培养学生的绘画创作能力，想象能力和形象思维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激发学生热爱祖国传统民族文化的情感，从中得到美的启蒙、受到美的熏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悯农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——</w:t>
            </w:r>
            <w:r>
              <w:rPr>
                <w:lang w:val="en-US" w:eastAsia="zh-CN"/>
              </w:rPr>
              <w:t>粒粒皆辛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锄禾日当午，汗滴禾下土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谁知盘中餐，粒粒皆辛苦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悯农》—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唐代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李绅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那么，你知道这首诗的含义吗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民在正午烈日的暴晒下锄禾，汗水从身上滴在禾苗生长的土地上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诗里的农民在锄禾，那么什么锄禾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给禾苗松土去杂草。种庄稼的时候要除草，锄的次数不怕多，周而复始，勤快地替“禾”除掉旁边的杂草。即使没有杂草的时候，也不应该停止这项工作。应当时常翻动泥土，使土壤疏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说起农民的形象通常联想到什么样子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又有谁知道盘中的饭食，每颗每粒都是农民用辛勤的劳动换来的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要一日三餐，我们每天都要吃米饭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你知道米饭是从什么东西变成的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米饭既不是来自谷子也不是麦子，而是来自于水稻。米饭是由大米蒸煮而成的，水稻去壳简单处理后是糙米，去壳精磨后是大米，大米来自水稻，而面粉主要来自小麦，小米主要来自于谷子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稻是长在水田里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起来看看水稻变成大米的过程吧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育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分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插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生长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成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收割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大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说起水稻，不得不提我国科学家袁隆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对杂交水稻的研究作出了巨大贡献，被誉为“杂交水稻之父”。他的卓越成就，不仅为解决中国人民的温饱和保障国家粮食安全做出了贡献，更为世界和平和社会进步树立了丰碑。小小农作物，看到了中国古代、现代劳动人民的智慧和务实，感受到我国对于世界文明历史的推进做出的重大意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今天就还原“悯农”的故事展开创作吧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看一看今天我们需要哪些材料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剪刀胶棒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牛皮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白色卡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彩色马克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黑色勾线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白色粘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彩棒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品参考步骤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用黑色勾线笔画出碗的形状，并设计花纹装饰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搭配颜色，让碗看起来更美观，碗里可以画出米粒效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设计一个盘子添加花纹，把碗剪贴到盘子上，可以增加黑色的阴影哦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用深绿浅绿色的重彩棒画出很多小草，设计田地的元素（太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草屋等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设计农民辛苦锄禾的形象并剪贴组合成画面，把碗放到画面下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用白色粘土捏错成一个个水滴型，既是农民的汗珠也是碗里的米饭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从小汗珠到大米粒的过渡，最后在画面中写出文字《悯农》完成作品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过想象画面还原故事画面，农民的汗珠变身碗里的大米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2"/>
              <w:jc w:val="both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/>
              <w:t>古诗配画《村居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本课教学，使学生了解古诗配画特点，并运用恰当的形式为古诗配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欣赏古诗配画作品，培养学生对古诗配画作品的审美能力，提升其艺术修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为古诗配画，培养学生的绘画创作能力，想象能力和形象思维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激发学生热爱祖国传统民族文化的情感，从中得到美的启蒙、受到美的熏陶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散学归来早，忙趁东风放纸鸢。</w:t>
            </w:r>
          </w:p>
          <w:p>
            <w:pPr>
              <w:pStyle w:val="Normal"/>
              <w:rPr/>
            </w:pPr>
            <w:r>
              <w:rPr/>
              <w:t>农历二月，村子前后的青草已经渐渐发芽生长，黄莺飞来飞去。杨柳披着长长的绿枝条，随风摆动，好像在轻轻地抚摸着堤岸。在水泽和草木间蒸发的水汽，如同烟雾般凝集着。杨柳似乎都陶醉在这浓丽的景色中。村里的孩子们放了学急忙跑回家，趁着东风把风筝放上蓝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绿草茂盛，黄莺飞舞，正是二月早春，轻拂堤岸的杨柳沉醉在烟雾之中。乡间的孩子们放学回来得很早，一个个借着东风愉快地放起了风筝。作者在诗中所表现的是早春二月的明媚景色。前两句描写江南二月里的自然风光，用一个“拂”字，一个“醉”字，把静止的杨柳人格化了。后两句叙写了儿童</w:t>
            </w:r>
            <w:r>
              <w:rPr>
                <w:rFonts w:eastAsia="Times New Roman"/>
              </w:rPr>
              <w:t xml:space="preserve"> </w:t>
            </w:r>
            <w:r>
              <w:rPr/>
              <w:t>们放学归来放风筝的情景，刻画出了孩子们的天真烂漫，也映衬出了春天的勃勃生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见过风筝吗？风筝长什么样子？一起来看看吧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风筝的特点，观察一下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想象一下诗句中的画面是什么样的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一看今天我们需要哪些材料呢？</w:t>
            </w:r>
          </w:p>
          <w:p>
            <w:pPr>
              <w:pStyle w:val="Normal"/>
              <w:rPr/>
            </w:pPr>
            <w:r>
              <w:rPr/>
              <w:t>绿色卡纸</w:t>
            </w:r>
          </w:p>
          <w:p>
            <w:pPr>
              <w:pStyle w:val="Normal"/>
              <w:rPr/>
            </w:pPr>
            <w:r>
              <w:rPr/>
              <w:t>黑色勾线笔</w:t>
            </w:r>
          </w:p>
          <w:p>
            <w:pPr>
              <w:pStyle w:val="Normal"/>
              <w:rPr/>
            </w:pPr>
            <w:r>
              <w:rPr/>
              <w:t>白色卡纸</w:t>
            </w:r>
          </w:p>
          <w:p>
            <w:pPr>
              <w:pStyle w:val="Normal"/>
              <w:rPr/>
            </w:pPr>
            <w:r>
              <w:rPr/>
              <w:t>白色油漆笔</w:t>
            </w:r>
          </w:p>
          <w:p>
            <w:pPr>
              <w:pStyle w:val="Normal"/>
              <w:rPr/>
            </w:pPr>
            <w:r>
              <w:rPr/>
              <w:t>剪刀胶棒</w:t>
            </w:r>
          </w:p>
          <w:p>
            <w:pPr>
              <w:pStyle w:val="Normal"/>
              <w:rPr/>
            </w:pPr>
            <w:r>
              <w:rPr/>
              <w:t>彩色马克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参考步骤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画出风筝的造型和花纹图案，设计孩童放风筝的画面场景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搭配颜色，运用鲜艳的色彩表现画面内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把画好的内容剪贴到绿色卡纸上，拼贴组合设计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画出风筝线，用水彩笔装饰背景，丰富整个画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/>
              <w:t>古诗配画《春夜喜雨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本课教学，使学生了解古诗配画特点，并运用恰当的形式为古诗配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欣赏古诗配画作品，培养学生对古诗配画作品的审美能力，提升其艺术修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为古诗配画，培养学生的绘画创作能力，想象能力和形象思维能力。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4</w:t>
            </w:r>
            <w:r>
              <w:rPr/>
              <w:t>、激发学生热爱祖国传统民族文化的情感，从中得到美的启蒙、受到美的熏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一起来朗读这篇古诗！</w:t>
            </w:r>
          </w:p>
          <w:p>
            <w:pPr>
              <w:pStyle w:val="Normal"/>
              <w:rPr/>
            </w:pPr>
            <w:r>
              <w:rPr/>
              <w:t>春夜喜雨</w:t>
            </w:r>
          </w:p>
          <w:p>
            <w:pPr>
              <w:pStyle w:val="Normal"/>
              <w:rPr/>
            </w:pPr>
            <w:r>
              <w:rPr/>
              <w:t>【作者】杜甫</w:t>
            </w:r>
            <w:r>
              <w:rPr>
                <w:rFonts w:eastAsia="Times New Roman"/>
              </w:rPr>
              <w:t xml:space="preserve"> </w:t>
            </w:r>
            <w:r>
              <w:rPr/>
              <w:t>【朝代】唐</w:t>
            </w:r>
          </w:p>
          <w:p>
            <w:pPr>
              <w:pStyle w:val="Normal"/>
              <w:rPr/>
            </w:pPr>
            <w:r>
              <w:rPr/>
              <w:t>好雨知时节，当春乃发生。</w:t>
            </w:r>
          </w:p>
          <w:p>
            <w:pPr>
              <w:pStyle w:val="Normal"/>
              <w:rPr/>
            </w:pPr>
            <w:r>
              <w:rPr/>
              <w:t>随风潜入夜，润物细无声。</w:t>
            </w:r>
          </w:p>
          <w:p>
            <w:pPr>
              <w:pStyle w:val="Normal"/>
              <w:rPr/>
            </w:pPr>
            <w:r>
              <w:rPr/>
              <w:t>野径云俱黑，江船火独明。</w:t>
            </w:r>
          </w:p>
          <w:p>
            <w:pPr>
              <w:pStyle w:val="Normal"/>
              <w:rPr/>
            </w:pPr>
            <w:r>
              <w:rPr/>
              <w:t>晓看红湿处，花重锦官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识作者：</w:t>
            </w:r>
          </w:p>
          <w:p>
            <w:pPr>
              <w:pStyle w:val="Normal"/>
              <w:rPr/>
            </w:pPr>
            <w:r>
              <w:rPr/>
              <w:t>杜甫（杜少陵，</w:t>
            </w:r>
            <w:r>
              <w:rPr/>
              <w:t>712</w:t>
            </w:r>
            <w:r>
              <w:rPr/>
              <w:t>年</w:t>
            </w:r>
            <w:r>
              <w:rPr/>
              <w:t>-770</w:t>
            </w:r>
            <w:r>
              <w:rPr/>
              <w:t>年），字子美，自号少陵野老，唐代现实主义诗人，后人称他为“诗圣”，其诗被称为“诗史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春夜喜雨》是杜甫在春天时节，在成都浣花溪畔的草堂时写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作背景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时杜甫因陕西旱灾来到四川定居成都已两年。他亲自耕作，种菜养花，与农民交往，因而对春雨之情很深，写下了这首诗，抒发了诗人的喜悦之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是一首咏雨诗！</w:t>
            </w:r>
          </w:p>
          <w:p>
            <w:pPr>
              <w:pStyle w:val="Normal"/>
              <w:rPr/>
            </w:pPr>
            <w:r>
              <w:rPr/>
              <w:t>所以，诗中描写的是春夜降雨、润泽万物的美景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好雨知道下雨的节气，正是在春天植物萌发生长的时候。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“</w:t>
            </w:r>
            <w:r>
              <w:rPr/>
              <w:t>好雨知时节，当春乃发生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随着春风在夜里悄悄落下，无声地滋润着春天万物。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“</w:t>
            </w:r>
            <w:r>
              <w:rPr/>
              <w:t>随风潜入夜，润物细无声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那么，雨中的万物是什么样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来看看春雨下的植物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场春雨！冬眠的小动物都睡醒了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挂在山洞里的蝙蝠</w:t>
            </w:r>
          </w:p>
          <w:p>
            <w:pPr>
              <w:pStyle w:val="Normal"/>
              <w:rPr/>
            </w:pPr>
            <w:r>
              <w:rPr/>
              <w:t>藏在水底的鲤鱼</w:t>
            </w:r>
          </w:p>
          <w:p>
            <w:pPr>
              <w:pStyle w:val="Normal"/>
              <w:rPr/>
            </w:pPr>
            <w:r>
              <w:rPr/>
              <w:t>挖洞的小青蛙</w:t>
            </w:r>
          </w:p>
          <w:p>
            <w:pPr>
              <w:pStyle w:val="Normal"/>
              <w:rPr/>
            </w:pPr>
            <w:r>
              <w:rPr/>
              <w:t>蜷着睡觉的小刺猬</w:t>
            </w:r>
          </w:p>
          <w:p>
            <w:pPr>
              <w:pStyle w:val="Normal"/>
              <w:rPr/>
            </w:pPr>
            <w:r>
              <w:rPr/>
              <w:t>缩进壳里的小蜗牛</w:t>
            </w:r>
          </w:p>
          <w:p>
            <w:pPr>
              <w:pStyle w:val="Normal"/>
              <w:rPr/>
            </w:pPr>
            <w:r>
              <w:rPr/>
              <w:t>集体冬眠的蛇</w:t>
            </w:r>
          </w:p>
          <w:p>
            <w:pPr>
              <w:pStyle w:val="Normal"/>
              <w:rPr/>
            </w:pPr>
            <w:r>
              <w:rPr/>
              <w:t>不同的动物有着不同的冬眠方式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雨的夜晚是什么场景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雨时小动物都躲在哪里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一看今天我们需要哪些材料呢？</w:t>
            </w:r>
          </w:p>
          <w:p>
            <w:pPr>
              <w:pStyle w:val="Normal"/>
              <w:rPr/>
            </w:pPr>
            <w:r>
              <w:rPr/>
              <w:t>素描纸</w:t>
            </w:r>
          </w:p>
          <w:p>
            <w:pPr>
              <w:pStyle w:val="Normal"/>
              <w:rPr/>
            </w:pPr>
            <w:r>
              <w:rPr/>
              <w:t>剪刀胶棒</w:t>
            </w:r>
          </w:p>
          <w:p>
            <w:pPr>
              <w:pStyle w:val="Normal"/>
              <w:rPr/>
            </w:pPr>
            <w:r>
              <w:rPr/>
              <w:t>水彩笔</w:t>
            </w:r>
          </w:p>
          <w:p>
            <w:pPr>
              <w:pStyle w:val="Normal"/>
              <w:rPr/>
            </w:pPr>
            <w:r>
              <w:rPr/>
              <w:t>黑色勾线笔</w:t>
            </w:r>
          </w:p>
          <w:p>
            <w:pPr>
              <w:pStyle w:val="Normal"/>
              <w:rPr/>
            </w:pPr>
            <w:r>
              <w:rPr/>
              <w:t>方形背景纸</w:t>
            </w:r>
          </w:p>
          <w:p>
            <w:pPr>
              <w:pStyle w:val="Normal"/>
              <w:rPr/>
            </w:pPr>
            <w:r>
              <w:rPr/>
              <w:t>水粉颜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铅笔浅浅地画出整个画面的形，并用黑色勾线笔对小动物进行描边。</w:t>
            </w:r>
          </w:p>
          <w:p>
            <w:pPr>
              <w:pStyle w:val="Normal"/>
              <w:rPr/>
            </w:pPr>
            <w:r>
              <w:rPr/>
              <w:t>用水粉颜料出棕色，涂上地下的泥土部分并做出晕染的效果。</w:t>
            </w:r>
          </w:p>
          <w:p>
            <w:pPr>
              <w:pStyle w:val="Normal"/>
              <w:rPr/>
            </w:pPr>
            <w:r>
              <w:rPr/>
              <w:t>（注意避开小动物挖的洞，不要浸过去了）</w:t>
            </w:r>
          </w:p>
          <w:p>
            <w:pPr>
              <w:pStyle w:val="Normal"/>
              <w:rPr/>
            </w:pPr>
            <w:r>
              <w:rPr/>
              <w:t>用灰蓝色画出天空的颜色，天空的下部分一点红（提前用油画棒白色画出闪电）水油分离用偏黄的浅棕色涂上小动物的冬眠洞（注意尽量避开小动物，不要晕染到小动物身上了）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最终效果：</w:t>
            </w:r>
          </w:p>
          <w:p>
            <w:pPr>
              <w:pStyle w:val="Normal"/>
              <w:rPr/>
            </w:pPr>
            <w:r>
              <w:rPr/>
              <w:t>用棕色皱纹纸、棉花、毛球等综合材料给小动物做一个温馨的小窝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20" w:after="0"/>
              <w:ind w:left="0" w:right="0" w:hanging="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  <w:t>4</w:t>
            </w:r>
            <w:r>
              <w:rPr/>
              <w:t>《山村咏怀》诗配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本课教学，使学生了解古诗配画特点，并运用恰当的形式为古诗配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欣赏古诗配画作品，培养学生对古诗配画作品的审美能力，提升其艺术修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为古诗配画，培养学生的绘画创作能力，想象能力和形象思维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激发学生热爱祖国传统民族文化的情感，从中得到美的启蒙、受到美的熏陶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去二三里，烟村四五家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亭台六七座，八九十枝花。</w:t>
            </w:r>
          </w:p>
          <w:p>
            <w:pPr>
              <w:pStyle w:val="Normal"/>
              <w:rPr/>
            </w:pPr>
            <w:r>
              <w:rPr/>
              <w:t>《山村咏怀》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北宋：邵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邵雍（</w:t>
            </w:r>
            <w:r>
              <w:rPr/>
              <w:t>1011</w:t>
            </w:r>
            <w:r>
              <w:rPr/>
              <w:t>年—</w:t>
            </w:r>
            <w:r>
              <w:rPr/>
              <w:t>1077</w:t>
            </w:r>
            <w:r>
              <w:rPr/>
              <w:t>年），字尧夫，人称安乐先生、百源先生，北宋大儒。</w:t>
            </w:r>
          </w:p>
          <w:p>
            <w:pPr>
              <w:pStyle w:val="Normal"/>
              <w:rPr/>
            </w:pPr>
            <w:r>
              <w:rPr/>
              <w:t>北宋易学家、哲学家、思想家、教育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诗人在游玩时，看到了乡间野外的骀荡春光和迷人的乡村风物，为了表达诗人的闲适心绪和充分享受生活的积极人生态度，所以写下这首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诗中描写的正是一幅田园风光图！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“</w:t>
            </w:r>
            <w:r>
              <w:rPr/>
              <w:t>一眼看去有二三里远，薄雾笼罩着四五户人家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乡村的房子长什么样呢？一起来看看吧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屋顶</w:t>
            </w:r>
          </w:p>
          <w:p>
            <w:pPr>
              <w:pStyle w:val="Normal"/>
              <w:rPr/>
            </w:pPr>
            <w:r>
              <w:rPr/>
              <w:t>窗户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仔细观察房屋有前有后，这就是遮挡关系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Times New Roman"/>
              </w:rPr>
              <w:t xml:space="preserve"> </w:t>
            </w:r>
            <w:r>
              <w:rPr/>
              <w:t>9: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“</w:t>
            </w:r>
            <w:r>
              <w:rPr/>
              <w:t>村庄旁有六七座凉亭“，观察凉亭长什么样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“</w:t>
            </w:r>
            <w:r>
              <w:rPr/>
              <w:t>还有许多鲜花正在绽放“，鲜花的颜色很丰富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面，一起欣赏一些田园风光的美景吧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一看今天我们需要哪些材料呢？</w:t>
            </w:r>
          </w:p>
          <w:p>
            <w:pPr>
              <w:pStyle w:val="Normal"/>
              <w:rPr/>
            </w:pPr>
            <w:r>
              <w:rPr/>
              <w:t>彩色粘土</w:t>
            </w:r>
          </w:p>
          <w:p>
            <w:pPr>
              <w:pStyle w:val="Normal"/>
              <w:rPr/>
            </w:pPr>
            <w:r>
              <w:rPr/>
              <w:t>黑色勾线笔</w:t>
            </w:r>
          </w:p>
          <w:p>
            <w:pPr>
              <w:pStyle w:val="Normal"/>
              <w:rPr/>
            </w:pPr>
            <w:r>
              <w:rPr/>
              <w:t>白色卡纸</w:t>
            </w:r>
          </w:p>
          <w:p>
            <w:pPr>
              <w:pStyle w:val="Normal"/>
              <w:rPr/>
            </w:pPr>
            <w:r>
              <w:rPr/>
              <w:t>颜料工具</w:t>
            </w:r>
          </w:p>
          <w:p>
            <w:pPr>
              <w:pStyle w:val="Normal"/>
              <w:rPr/>
            </w:pPr>
            <w:r>
              <w:rPr/>
              <w:t>剪刀胶棒</w:t>
            </w:r>
          </w:p>
          <w:p>
            <w:pPr>
              <w:pStyle w:val="Normal"/>
              <w:rPr/>
            </w:pPr>
            <w:r>
              <w:rPr/>
              <w:t>彩色马克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参考步骤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画出大大小小的房屋和亭子，并搭配颜色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颜料画出彩色的风景，用各种颜色进行点彩混合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把房屋和亭子剪贴到背景上，注意排版关系（右前右后，也可以用遮挡关系）</w:t>
            </w:r>
          </w:p>
          <w:p>
            <w:pPr>
              <w:pStyle w:val="Normal"/>
              <w:rPr/>
            </w:pPr>
            <w:r>
              <w:rPr/>
              <w:t>绿色的像茂盛的草丛、五颜六色的鲜花、蓝色的小溪……</w:t>
            </w:r>
          </w:p>
          <w:p>
            <w:pPr>
              <w:pStyle w:val="Normal"/>
              <w:rPr/>
            </w:pPr>
            <w:r>
              <w:rPr/>
              <w:t>最终效果：</w:t>
            </w:r>
          </w:p>
          <w:p>
            <w:pPr>
              <w:pStyle w:val="Normal"/>
              <w:rPr/>
            </w:pPr>
            <w:r>
              <w:rPr/>
              <w:t>用粘土做出色彩鲜艳的小花装饰到前面，拉近构图前后关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/>
              <w:t>《望天门山》</w:t>
            </w:r>
            <w:r>
              <w:rPr>
                <w:lang w:val="en-US" w:eastAsia="zh-CN"/>
              </w:rPr>
              <w:t>诗配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本课教学，使学生了解古诗配画特点，并运用恰当的形式为古诗配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欣赏古诗配画作品，培养学生对古诗配画作品的审美能力，提升其艺术修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为古诗配画，培养学生的绘画创作能力，想象能力和形象思维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激发学生热爱祖国传统民族文化的情感，从中得到美的启蒙、受到美的熏陶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起来朗读这篇古诗！</w:t>
            </w:r>
          </w:p>
          <w:p>
            <w:pPr>
              <w:pStyle w:val="Normal"/>
              <w:rPr/>
            </w:pPr>
            <w:r>
              <w:rPr/>
              <w:t>望天门山</w:t>
            </w:r>
          </w:p>
          <w:p>
            <w:pPr>
              <w:pStyle w:val="Normal"/>
              <w:rPr/>
            </w:pPr>
            <w:r>
              <w:rPr/>
              <w:t>【作者】李白</w:t>
            </w:r>
            <w:r>
              <w:rPr>
                <w:rFonts w:eastAsia="Times New Roman"/>
              </w:rPr>
              <w:t xml:space="preserve"> </w:t>
            </w:r>
            <w:r>
              <w:rPr/>
              <w:t>【朝代】唐</w:t>
            </w:r>
          </w:p>
          <w:p>
            <w:pPr>
              <w:pStyle w:val="Normal"/>
              <w:rPr/>
            </w:pPr>
            <w:r>
              <w:rPr/>
              <w:t>天门中断楚江开，碧水东流至此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两岸青山相对出，孤帆一片日边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识作者：</w:t>
            </w:r>
          </w:p>
          <w:p>
            <w:pPr>
              <w:pStyle w:val="Normal"/>
              <w:rPr/>
            </w:pPr>
            <w:r>
              <w:rPr/>
              <w:t>李白（</w:t>
            </w:r>
            <w:r>
              <w:rPr/>
              <w:t>701</w:t>
            </w:r>
            <w:r>
              <w:rPr/>
              <w:t>年</w:t>
            </w:r>
            <w:r>
              <w:rPr/>
              <w:t>-762</w:t>
            </w:r>
            <w:r>
              <w:rPr/>
              <w:t>年）</w:t>
            </w:r>
            <w:r>
              <w:rPr>
                <w:rFonts w:eastAsia="Times New Roman"/>
              </w:rPr>
              <w:t xml:space="preserve"> </w:t>
            </w:r>
            <w:r>
              <w:rPr/>
              <w:t>，字太白，号青莲居士，又号“谪仙人”，唐代伟大的浪漫主义诗人，被后人誉为“诗仙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望天门山》是唐代李白赴江东途中行至天门山时所创作的一首七言绝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作背景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白初出巴蜀乘船赴江东途中行至天门山，初次见到天门山时有感而作的。</w:t>
            </w:r>
          </w:p>
          <w:p>
            <w:pPr>
              <w:pStyle w:val="Normal"/>
              <w:rPr/>
            </w:pPr>
            <w:r>
              <w:rPr/>
              <w:t>李白无比热爱祖国的壮丽山河，一生遍游</w:t>
            </w:r>
            <w:r>
              <w:rPr>
                <w:rFonts w:eastAsia="Times New Roman"/>
              </w:rPr>
              <w:t xml:space="preserve">  </w:t>
            </w:r>
            <w:r>
              <w:rPr/>
              <w:t>名山大川，留下了许多不朽的杰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里就是天门山！</w:t>
            </w:r>
          </w:p>
          <w:p>
            <w:pPr>
              <w:pStyle w:val="Normal"/>
              <w:rPr/>
            </w:pPr>
            <w:r>
              <w:rPr/>
              <w:t>位于安徽省和县与芜湖市长江两岸，在江北的叫西梁山，在江南的叫东梁山（古代又称博望山）。两山隔江对峙，形同天设的门户，天门由此得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诗中描写舟行江中顺流而下，远望天门山的情景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诗句你联想到什么画面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江犹如巨斧劈开天门雄峰，碧绿江水东流到此回旋澎湃。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“</w:t>
            </w:r>
            <w:r>
              <w:rPr/>
              <w:t>天门中断楚江开，碧水东流至此回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两岸青山对峙美景难分高下，遇见一叶孤舟悠悠来自天边。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“</w:t>
            </w:r>
            <w:r>
              <w:rPr/>
              <w:t>两岸青山相对出，孤帆一片日边来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那么，诗中都有哪些景物呢？</w:t>
            </w:r>
          </w:p>
          <w:p>
            <w:pPr>
              <w:pStyle w:val="Normal"/>
              <w:rPr/>
            </w:pPr>
            <w:r>
              <w:rPr/>
              <w:t>诗中的风景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天门山</w:t>
            </w:r>
          </w:p>
          <w:p>
            <w:pPr>
              <w:pStyle w:val="Normal"/>
              <w:rPr/>
            </w:pPr>
            <w:r>
              <w:rPr/>
              <w:t>长江</w:t>
            </w:r>
          </w:p>
          <w:p>
            <w:pPr>
              <w:pStyle w:val="Normal"/>
              <w:rPr/>
            </w:pPr>
            <w:r>
              <w:rPr/>
              <w:t>孤舟</w:t>
            </w:r>
          </w:p>
          <w:p>
            <w:pPr>
              <w:pStyle w:val="Normal"/>
              <w:rPr/>
            </w:pPr>
            <w:r>
              <w:rPr/>
              <w:t>红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一看今天我们需要哪些材料呢？</w:t>
            </w:r>
          </w:p>
          <w:p>
            <w:pPr>
              <w:pStyle w:val="Normal"/>
              <w:rPr/>
            </w:pPr>
            <w:r>
              <w:rPr/>
              <w:t>素描纸</w:t>
            </w:r>
          </w:p>
          <w:p>
            <w:pPr>
              <w:pStyle w:val="Normal"/>
              <w:rPr/>
            </w:pPr>
            <w:r>
              <w:rPr/>
              <w:t>水彩笔</w:t>
            </w:r>
          </w:p>
          <w:p>
            <w:pPr>
              <w:pStyle w:val="Normal"/>
              <w:rPr/>
            </w:pPr>
            <w:r>
              <w:rPr/>
              <w:t>黑色勾线笔</w:t>
            </w:r>
          </w:p>
          <w:p>
            <w:pPr>
              <w:pStyle w:val="Normal"/>
              <w:rPr/>
            </w:pPr>
            <w:r>
              <w:rPr/>
              <w:t>方形背景纸</w:t>
            </w:r>
          </w:p>
          <w:p>
            <w:pPr>
              <w:pStyle w:val="Normal"/>
              <w:rPr/>
            </w:pPr>
            <w:r>
              <w:rPr/>
              <w:t>水粉颜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参考步骤：</w:t>
            </w:r>
          </w:p>
          <w:p>
            <w:pPr>
              <w:pStyle w:val="Normal"/>
              <w:rPr/>
            </w:pPr>
            <w:r>
              <w:rPr/>
              <w:t>用水彩笔（马克笔）刻画远处的两座山（注意前后关系和颜色渐变）</w:t>
            </w:r>
          </w:p>
          <w:p>
            <w:pPr>
              <w:pStyle w:val="Normal"/>
              <w:rPr/>
            </w:pPr>
            <w:r>
              <w:rPr/>
              <w:t>在山前画出红日，在山前画出江水，还可以用白色粘土做一个小船。</w:t>
            </w:r>
          </w:p>
          <w:p>
            <w:pPr>
              <w:pStyle w:val="Normal"/>
              <w:rPr/>
            </w:pPr>
            <w:r>
              <w:rPr/>
              <w:t>用金色油漆笔给山脉勾边，强调轮廓感。再用水和颜料结合进行铺色渲染背景！</w:t>
            </w:r>
          </w:p>
          <w:p>
            <w:pPr>
              <w:pStyle w:val="Normal"/>
              <w:rPr/>
            </w:pPr>
            <w:r>
              <w:rPr/>
              <w:t>接下来设计李白的人物形象（动态）并剪贴下来。</w:t>
            </w:r>
          </w:p>
          <w:p>
            <w:pPr>
              <w:pStyle w:val="Normal"/>
              <w:rPr/>
            </w:pPr>
            <w:r>
              <w:rPr/>
              <w:t>最终效果：</w:t>
            </w:r>
          </w:p>
          <w:p>
            <w:pPr>
              <w:pStyle w:val="Normal"/>
              <w:rPr/>
            </w:pPr>
            <w:r>
              <w:rPr/>
              <w:t>把李白的形象与风景结合，还原《望天门山》的诗中场景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120" w:after="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/>
              <w:t>《小池》</w:t>
            </w:r>
            <w:r>
              <w:rPr>
                <w:lang w:val="en-US" w:eastAsia="zh-CN"/>
              </w:rPr>
              <w:t>诗配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本课教学，使学生了解古诗配画特点，并运用恰当的形式为古诗配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欣赏古诗配画作品，培养学生对古诗配画作品的审美能力，提升其艺术修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为古诗配画，培养学生的绘画创作能力，想象能力和形象思维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激发学生热爱祖国传统民族文化的情感，从中得到美的启蒙、受到美的熏陶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学过程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泉眼无声惜细流，树阴照水爱晴柔。</w:t>
            </w:r>
          </w:p>
          <w:p>
            <w:pPr>
              <w:pStyle w:val="Normal"/>
              <w:rPr/>
            </w:pPr>
            <w:r>
              <w:rPr/>
              <w:t>小荷才露尖尖角，早有蜻蜓立上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杨万里《小池》</w:t>
            </w:r>
          </w:p>
          <w:p>
            <w:pPr>
              <w:pStyle w:val="Normal"/>
              <w:rPr/>
            </w:pPr>
            <w:r>
              <w:rPr/>
              <w:t>小泉无声像珍惜泉水淌着细流，映在水上的树阴喜欢这晴天里柔和的风光。</w:t>
            </w:r>
          </w:p>
          <w:p>
            <w:pPr>
              <w:pStyle w:val="Normal"/>
              <w:rPr/>
            </w:pPr>
            <w:r>
              <w:rPr/>
              <w:t>你知道这首诗的意思吗？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“</w:t>
            </w:r>
            <w:r>
              <w:rPr/>
              <w:t>小荷才露尖尖角，早有蜻蜓立上头”</w:t>
            </w:r>
          </w:p>
          <w:p>
            <w:pPr>
              <w:pStyle w:val="Normal"/>
              <w:rPr/>
            </w:pPr>
            <w:r>
              <w:rPr/>
              <w:t>娇嫩的小荷叶刚从水面露出尖尖的角，有一只调皮的小蜻蜓立在它的上头。闭上眼睛想象一下，这样的景象是不是非常的美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诗里面描写到的景物有哪些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蜻蜓</w:t>
            </w:r>
          </w:p>
          <w:p>
            <w:pPr>
              <w:pStyle w:val="Normal"/>
              <w:rPr/>
            </w:pPr>
            <w:r>
              <w:rPr/>
              <w:t>荷叶</w:t>
            </w:r>
          </w:p>
          <w:p>
            <w:pPr>
              <w:pStyle w:val="Normal"/>
              <w:rPr/>
            </w:pPr>
            <w:r>
              <w:rPr/>
              <w:t>泉水</w:t>
            </w:r>
          </w:p>
          <w:p>
            <w:pPr>
              <w:pStyle w:val="Normal"/>
              <w:rPr/>
            </w:pPr>
            <w:r>
              <w:rPr/>
              <w:t>荷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蜻蜓，想必小朋友们都认识它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明的翅膀</w:t>
            </w:r>
          </w:p>
          <w:p>
            <w:pPr>
              <w:pStyle w:val="Normal"/>
              <w:rPr/>
            </w:pPr>
            <w:r>
              <w:rPr/>
              <w:t>圆鼓鼓的脑袋</w:t>
            </w:r>
          </w:p>
          <w:p>
            <w:pPr>
              <w:pStyle w:val="Normal"/>
              <w:rPr/>
            </w:pPr>
            <w:r>
              <w:rPr/>
              <w:t>胖鼓鼓的身体</w:t>
            </w:r>
          </w:p>
          <w:p>
            <w:pPr>
              <w:pStyle w:val="Normal"/>
              <w:rPr/>
            </w:pPr>
            <w:r>
              <w:rPr/>
              <w:t>长长的尾巴</w:t>
            </w:r>
          </w:p>
          <w:p>
            <w:pPr>
              <w:pStyle w:val="Normal"/>
              <w:rPr/>
            </w:pPr>
            <w:r>
              <w:rPr/>
              <w:t>细长的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蜻蜓的图片，看看它有哪些特点？</w:t>
            </w:r>
          </w:p>
          <w:p>
            <w:pPr>
              <w:pStyle w:val="Normal"/>
              <w:rPr/>
            </w:pPr>
            <w:r>
              <w:rPr/>
              <w:t>红蜻蜓的形态轻盈优美，身体是对称的！</w:t>
            </w:r>
          </w:p>
          <w:p>
            <w:pPr>
              <w:pStyle w:val="Normal"/>
              <w:rPr/>
            </w:pPr>
            <w:r>
              <w:rPr/>
              <w:t>蜻蜓颜色丰富，色彩鲜艳。</w:t>
            </w:r>
          </w:p>
          <w:p>
            <w:pPr>
              <w:pStyle w:val="Normal"/>
              <w:rPr/>
            </w:pPr>
            <w:r>
              <w:rPr/>
              <w:t>蜻蜓的花纹丰富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知道么，在昆虫里蜻蜓的眼睛最多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蜻蜻蜓的眼睛又大又鼓，占据着头的绝大部分，有三个单眼，复眼约由</w:t>
            </w:r>
            <w:r>
              <w:rPr/>
              <w:t>28000</w:t>
            </w:r>
            <w:r>
              <w:rPr/>
              <w:t>多只小眼组成。</w:t>
            </w:r>
          </w:p>
          <w:p>
            <w:pPr>
              <w:pStyle w:val="Normal"/>
              <w:rPr/>
            </w:pPr>
            <w:r>
              <w:rPr/>
              <w:t>它们的视力极好，而且还能向上、向下、向前、向后看而不必转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蜻蜓拥有两对薄薄的、窄而长的大翅膀，轻轻振翅就能飞向蓝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蜻蜓生活在哪里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蜻蜓喜欢潮湿的环境，所以一般在池塘或河边飞行，其幼虫（稚虫）也需要在水中发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春天就要接近尾声了</w:t>
            </w:r>
            <w:r>
              <w:rPr/>
              <w:t>,</w:t>
            </w:r>
            <w:r>
              <w:rPr/>
              <w:t>池塘里的荷花慢慢的展露出头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同状态的荷花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荷叶的外形特点是怎样的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还原《小池》，用线描的方式展开创作吧！</w:t>
            </w:r>
          </w:p>
          <w:p>
            <w:pPr>
              <w:pStyle w:val="Normal"/>
              <w:rPr/>
            </w:pPr>
            <w:r>
              <w:rPr/>
              <w:t>线描元素参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一看今天我们需要哪些材料呢？</w:t>
            </w:r>
          </w:p>
          <w:p>
            <w:pPr>
              <w:pStyle w:val="Normal"/>
              <w:rPr/>
            </w:pPr>
            <w:r>
              <w:rPr/>
              <w:t>剪刀胶棒</w:t>
            </w:r>
          </w:p>
          <w:p>
            <w:pPr>
              <w:pStyle w:val="Normal"/>
              <w:rPr/>
            </w:pPr>
            <w:r>
              <w:rPr/>
              <w:t>白色卡纸</w:t>
            </w:r>
          </w:p>
          <w:p>
            <w:pPr>
              <w:pStyle w:val="Normal"/>
              <w:rPr/>
            </w:pPr>
            <w:r>
              <w:rPr/>
              <w:t>彩色马克笔</w:t>
            </w:r>
          </w:p>
          <w:p>
            <w:pPr>
              <w:pStyle w:val="Normal"/>
              <w:rPr/>
            </w:pPr>
            <w:r>
              <w:rPr/>
              <w:t>黑色勾线笔</w:t>
            </w:r>
          </w:p>
          <w:p>
            <w:pPr>
              <w:pStyle w:val="Normal"/>
              <w:rPr/>
            </w:pPr>
            <w:r>
              <w:rPr/>
              <w:t>重彩棒</w:t>
            </w:r>
          </w:p>
          <w:p>
            <w:pPr>
              <w:pStyle w:val="Normal"/>
              <w:rPr/>
            </w:pPr>
            <w:r>
              <w:rPr/>
              <w:t>颜料工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参考步骤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用黑色勾线笔画出荷花与荷叶的轮廓（设计池塘荷花的画面构图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点线面和各式各样的花纹填充荷花与荷叶，注重疏密关系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荷花上色，与荷叶进行区分形成鲜明的对比效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背景上用黄色和白色油画棒画出装饰星星或气泡等任意形状（装饰背景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画完后用颜料工具兑水上色，形成油水分离的效果！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把白色卡纸进行对折，在画出一半蜻蜓的轮廓结构，然后打开利用对称性原理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对应画出完整的蜻蜓轮廓并装饰花纹，最后用鲜亮的颜色填充搭配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最终效果：</w:t>
            </w:r>
            <w:r>
              <w:rPr/>
              <w:t>把蜻蜓剪贴到画面中，与小荷形成互动，还可以再做一只小蜻蜓哦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/>
              <w:t>《舟吴过江》诗配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本课教学，使学生了解古诗配画特点，并运用恰当的形式为古诗配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欣赏古诗配画作品，培养学生对古诗配画作品的审美能力，提升其艺术修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为古诗配画，培养学生的绘画创作能力，想象能力和形象思维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激发学生热爱祖国传统民族文化的情感，从中得到美的启蒙、受到美的熏陶。</w:t>
            </w:r>
          </w:p>
          <w:p>
            <w:pPr>
              <w:pStyle w:val="Normal"/>
              <w:rPr/>
            </w:pPr>
            <w:r>
              <w:rPr/>
              <w:t>一起来朗读这篇古诗！</w:t>
            </w:r>
          </w:p>
          <w:p>
            <w:pPr>
              <w:pStyle w:val="Normal"/>
              <w:rPr/>
            </w:pPr>
            <w:r>
              <w:rPr/>
              <w:t>一剪梅</w:t>
            </w:r>
            <w:r>
              <w:rPr/>
              <w:t>·</w:t>
            </w:r>
            <w:r>
              <w:rPr/>
              <w:t>舟过吴江</w:t>
            </w:r>
          </w:p>
          <w:p>
            <w:pPr>
              <w:pStyle w:val="Normal"/>
              <w:rPr/>
            </w:pPr>
            <w:r>
              <w:rPr/>
              <w:t>【作者】蒋捷</w:t>
            </w:r>
            <w:r>
              <w:rPr>
                <w:rFonts w:eastAsia="Times New Roman"/>
              </w:rPr>
              <w:t xml:space="preserve"> </w:t>
            </w:r>
            <w:r>
              <w:rPr/>
              <w:t>【朝代】宋</w:t>
            </w:r>
          </w:p>
          <w:p>
            <w:pPr>
              <w:pStyle w:val="Normal"/>
              <w:rPr/>
            </w:pPr>
            <w:r>
              <w:rPr/>
              <w:t>一片春愁待酒浇。江上舟摇，楼上帘招。</w:t>
            </w:r>
          </w:p>
          <w:p>
            <w:pPr>
              <w:pStyle w:val="Normal"/>
              <w:rPr/>
            </w:pPr>
            <w:r>
              <w:rPr/>
              <w:t>秋娘渡与泰娘桥，风又飘飘，雨又萧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何日归家洗客袍？银字笙调，心字香烧。</w:t>
            </w:r>
          </w:p>
          <w:p>
            <w:pPr>
              <w:pStyle w:val="Normal"/>
              <w:rPr/>
            </w:pPr>
            <w:r>
              <w:rPr/>
              <w:t>流光容易把人抛，红了樱桃，绿了芭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蒋捷（约</w:t>
            </w:r>
            <w:r>
              <w:rPr/>
              <w:t>1245</w:t>
            </w:r>
            <w:r>
              <w:rPr/>
              <w:t>～</w:t>
            </w:r>
            <w:r>
              <w:rPr/>
              <w:t>1305</w:t>
            </w:r>
            <w:r>
              <w:rPr/>
              <w:t>后），字胜欲，号竹山，南宋词人，</w:t>
            </w:r>
            <w:r>
              <w:rPr/>
              <w:t>[1]</w:t>
            </w:r>
            <w:r>
              <w:rPr/>
              <w:t>宋末元初阳羡（今江苏宜兴）人。先世为宜兴大族，南宋咸淳十年（</w:t>
            </w:r>
            <w:r>
              <w:rPr/>
              <w:t>1274</w:t>
            </w:r>
            <w:r>
              <w:rPr/>
              <w:t>）进士。南宋覆灭，深怀亡国之痛，隐居不仕，人称“竹山先生”、“樱桃进士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一剪梅</w:t>
            </w:r>
            <w:r>
              <w:rPr/>
              <w:t>·</w:t>
            </w:r>
            <w:r>
              <w:rPr/>
              <w:t>舟过吴江》是宋末词人蒋捷乘船经过吴江县时所作的一首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作背景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此词用“点”、“染”结合的手法，写出了词人伤春的情绪及久客异乡思归的情绪。这是一首写在离乱颠簸的流亡途中的心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诗中描写的是什么意思呢？</w:t>
            </w:r>
          </w:p>
          <w:p>
            <w:pPr>
              <w:pStyle w:val="Normal"/>
              <w:rPr/>
            </w:pPr>
            <w:r>
              <w:rPr/>
              <w:t>船在吴江上飘摇，岸上酒楼酒旗飘摇，我那满怀羁旅的春愁只能用美酒来消除了。船只经过令文人骚客遐想不尽的胜景秋娘渡与泰娘桥，江风迅疾，落雨潇潇，实在令人烦恼。</w:t>
            </w:r>
            <w:r>
              <w:rPr>
                <w:rFonts w:eastAsia="Times New Roman"/>
              </w:rPr>
              <w:t xml:space="preserve"> </w:t>
            </w:r>
            <w:r>
              <w:rPr/>
              <w:t>什么时候才能回到家中清洗衣袍，在家调弄镶有银字的笙，点燃熏炉里心字型的盘香呢？春光容易流逝，使人追赶不上，樱桃才红熟，芭蕉又绿了，春去夏又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”</w:t>
            </w:r>
            <w:r>
              <w:rPr/>
              <w:t>一“红”一“绿”，将春光渐渐消逝于初夏的来临中这个过程充分表现了出来。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“</w:t>
            </w:r>
            <w:r>
              <w:rPr/>
              <w:t>红了樱桃，绿了芭蕉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诗中提到的芭蕉你了解吗？</w:t>
            </w:r>
          </w:p>
          <w:p>
            <w:pPr>
              <w:pStyle w:val="Normal"/>
              <w:rPr/>
            </w:pPr>
            <w:r>
              <w:rPr/>
              <w:t>芭蕉叶，中药名。为芭蕉目、芭蕉科、芭蕉属植物。</w:t>
            </w:r>
          </w:p>
          <w:p>
            <w:pPr>
              <w:pStyle w:val="Normal"/>
              <w:rPr/>
            </w:pPr>
            <w:r>
              <w:rPr/>
              <w:t>叶子为圆形或不对称，叶面鲜绿色，有光泽</w:t>
            </w:r>
            <w:r>
              <w:rPr/>
              <w:t>;</w:t>
            </w:r>
            <w:r>
              <w:rPr/>
              <w:t>叶柄粗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芭蕉叶的特点！</w:t>
            </w:r>
          </w:p>
          <w:p>
            <w:pPr>
              <w:pStyle w:val="Normal"/>
              <w:rPr/>
            </w:pPr>
            <w:r>
              <w:rPr/>
              <w:t>芭蕉叶的叶子是长圆形，叶子的边缘有的被风吹破，变成一个个小缺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画笔下的芭蕉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樱桃，蔷薇科樱属植物，是世界公认的“天然</w:t>
            </w:r>
            <w:r>
              <w:rPr/>
              <w:t>VC</w:t>
            </w:r>
            <w:r>
              <w:rPr/>
              <w:t>之王”和“生命之果”。</w:t>
            </w:r>
          </w:p>
          <w:p>
            <w:pPr>
              <w:pStyle w:val="Normal"/>
              <w:rPr/>
            </w:pPr>
            <w:r>
              <w:rPr/>
              <w:t>诗中提到的樱桃你吃过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樱桃的特点！</w:t>
            </w:r>
          </w:p>
          <w:p>
            <w:pPr>
              <w:pStyle w:val="Normal"/>
              <w:rPr/>
            </w:pPr>
            <w:r>
              <w:rPr/>
              <w:t>红红的！有大大的小小的头上的枝细细长长的，有直直的、弯弯的！</w:t>
            </w:r>
          </w:p>
          <w:p>
            <w:pPr>
              <w:pStyle w:val="Normal"/>
              <w:rPr/>
            </w:pPr>
            <w:r>
              <w:rPr/>
              <w:t>有的樱桃的枝是连在一起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把樱桃装进篮子里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篮子里的樱桃有的完整有的只能看到局部，这就是“遮挡关系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画笔下的樱桃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起画出诗中的芭蕉和樱桃吧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一看今天我们需要哪些材料呢？</w:t>
            </w:r>
          </w:p>
          <w:p>
            <w:pPr>
              <w:pStyle w:val="Normal"/>
              <w:rPr/>
            </w:pPr>
            <w:r>
              <w:rPr/>
              <w:t>素描纸</w:t>
            </w:r>
          </w:p>
          <w:p>
            <w:pPr>
              <w:pStyle w:val="Normal"/>
              <w:rPr/>
            </w:pPr>
            <w:r>
              <w:rPr/>
              <w:t>水彩笔</w:t>
            </w:r>
          </w:p>
          <w:p>
            <w:pPr>
              <w:pStyle w:val="Normal"/>
              <w:rPr/>
            </w:pPr>
            <w:r>
              <w:rPr/>
              <w:t>黑色勾线笔</w:t>
            </w:r>
          </w:p>
          <w:p>
            <w:pPr>
              <w:pStyle w:val="Normal"/>
              <w:rPr/>
            </w:pPr>
            <w:r>
              <w:rPr/>
              <w:t>水彩颜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参考步骤：</w:t>
            </w:r>
          </w:p>
          <w:p>
            <w:pPr>
              <w:pStyle w:val="Normal"/>
              <w:rPr/>
            </w:pPr>
            <w:r>
              <w:rPr/>
              <w:t>构图设计：理解环绕式构图方法</w:t>
            </w:r>
          </w:p>
          <w:p>
            <w:pPr>
              <w:pStyle w:val="Normal"/>
              <w:rPr/>
            </w:pPr>
            <w:r>
              <w:rPr/>
              <w:t>（画出四周环绕的芭蕉叶，和篮子里的樱桃形象刻画）</w:t>
            </w:r>
          </w:p>
          <w:p>
            <w:pPr>
              <w:pStyle w:val="Normal"/>
              <w:rPr/>
            </w:pPr>
            <w:r>
              <w:rPr/>
              <w:t>什么是环绕式构图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樱桃的遮挡关系表现！上色时候强调出明暗关系和高光。</w:t>
            </w:r>
          </w:p>
          <w:p>
            <w:pPr>
              <w:pStyle w:val="Normal"/>
              <w:rPr/>
            </w:pPr>
            <w:r>
              <w:rPr/>
              <w:t>篮子的暗部和樱桃的暗部用深色表现，记得加上黑色影子显得更立体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线条排列的方式表现出芭蕉叶的叶脉，注意线条的疏密关系。</w:t>
            </w:r>
          </w:p>
          <w:p>
            <w:pPr>
              <w:pStyle w:val="Normal"/>
              <w:rPr/>
            </w:pPr>
            <w:r>
              <w:rPr/>
              <w:t>给芭蕉叶适当上色，注意深浅变化。（呈现红色的樱桃和绿色的芭蕉强烈对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终效果：</w:t>
            </w:r>
          </w:p>
          <w:p>
            <w:pPr>
              <w:pStyle w:val="Normal"/>
              <w:rPr/>
            </w:pPr>
            <w:r>
              <w:rPr/>
              <w:t>最后用水彩颜料铺色晕染，还可以画出樱桃装饰背景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关于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b/>
                <w:sz w:val="44"/>
                <w:szCs w:val="44"/>
                <w:lang w:val="en-US" w:eastAsia="zh-CN"/>
              </w:rPr>
              <w:t>古诗配画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郁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1453"/>
        <w:rPr>
          <w:rFonts w:ascii="宋体;汉仪书宋二KW" w:hAnsi="宋体;汉仪书宋二KW" w:eastAsia="宋体;汉仪书宋二KW" w:cs="宋体;汉仪书宋二KW"/>
          <w:b/>
          <w:b/>
          <w:sz w:val="30"/>
          <w:szCs w:val="30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30"/>
          <w:szCs w:val="30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古诗配画</w:t>
      </w:r>
      <w:r>
        <w:rPr>
          <w:rFonts w:ascii="宋体;汉仪书宋二KW" w:hAnsi="宋体;汉仪书宋二KW" w:cs="宋体;汉仪书宋二KW"/>
          <w:b/>
          <w:sz w:val="30"/>
          <w:szCs w:val="30"/>
          <w:u w:val="single"/>
        </w:rPr>
        <w:t xml:space="preserve">  </w:t>
      </w:r>
      <w:r>
        <w:rPr>
          <w:rFonts w:ascii="宋体;汉仪书宋二KW" w:hAnsi="宋体;汉仪书宋二KW" w:cs="宋体;汉仪书宋二KW"/>
          <w:b/>
          <w:sz w:val="30"/>
          <w:szCs w:val="30"/>
        </w:rPr>
        <w:t>校本课程学生</w:t>
      </w:r>
      <w:r>
        <w:rPr>
          <w:rFonts w:ascii="宋体;汉仪书宋二KW" w:hAnsi="宋体;汉仪书宋二KW" w:cs="宋体;汉仪书宋二KW"/>
          <w:b/>
          <w:sz w:val="30"/>
          <w:szCs w:val="30"/>
          <w:lang w:val="en-US" w:eastAsia="zh-CN"/>
        </w:rPr>
        <w:t>学业评价表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实施年级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u w:val="single"/>
          <w:lang w:val="en-US" w:eastAsia="zh-CN"/>
        </w:rPr>
        <w:t xml:space="preserve"> 五年级  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 xml:space="preserve">   考核教师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u w:val="single"/>
          <w:lang w:val="en-US" w:eastAsia="zh-CN"/>
        </w:rPr>
        <w:t xml:space="preserve">   郁悦   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 xml:space="preserve"> 考核时间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u w:val="single"/>
          <w:lang w:val="en-US" w:eastAsia="zh-C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83"/>
        <w:gridCol w:w="1116"/>
        <w:gridCol w:w="1260"/>
        <w:gridCol w:w="1304"/>
        <w:gridCol w:w="887"/>
        <w:gridCol w:w="855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班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堂考核（</w:t>
            </w:r>
            <w:r>
              <w:rPr>
                <w:rFonts w:cs="宋体;汉仪书宋二KW" w:ascii="宋体;汉仪书宋二KW" w:hAnsi="宋体;汉仪书宋二KW"/>
                <w:sz w:val="24"/>
              </w:rPr>
              <w:t>40%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期末考核（</w:t>
            </w:r>
            <w:r>
              <w:rPr>
                <w:rFonts w:cs="宋体;汉仪书宋二KW" w:ascii="宋体;汉仪书宋二KW" w:hAnsi="宋体;汉仪书宋二KW"/>
                <w:sz w:val="24"/>
              </w:rPr>
              <w:t>60%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综合学业成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等第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核形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闭卷考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核成绩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纪宇宸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  <w:t>五</w:t>
            </w:r>
            <w:r>
              <w:rPr>
                <w:rFonts w:eastAsia="宋体;汉仪书宋二KW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夏雨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张子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肖俊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陈语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张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</w:rPr>
              <w:t>叶俊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李婉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金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刘唯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季雨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张露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房若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刘朱雨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吴梦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徐懿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钟灵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马歆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孙梦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齐子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李若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刘可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包韵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查羽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陈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王博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江凌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  <w:lang w:val="en-US" w:eastAsia="zh-CN"/>
              </w:rPr>
              <w:t>杨翊冉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24"/>
                <w:lang w:val="en-US" w:eastAsia="zh-CN"/>
              </w:rPr>
              <w:t>陈诗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张紫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朱研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朱欣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王景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张益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张懿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张欣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郭梓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周瑞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周瑞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陈仁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池晨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李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朱文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703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703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703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校本课程总结</w:t>
      </w:r>
    </w:p>
    <w:p>
      <w:pPr>
        <w:pStyle w:val="Normal"/>
        <w:ind w:firstLine="2162"/>
        <w:jc w:val="both"/>
        <w:rPr>
          <w:rFonts w:eastAsia="宋体;汉仪书宋二KW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古诗配画</w:t>
      </w:r>
      <w:r>
        <w:rPr>
          <w:b/>
          <w:bCs/>
          <w:sz w:val="24"/>
          <w:szCs w:val="32"/>
          <w:lang w:val="en-US" w:eastAsia="zh-CN"/>
        </w:rPr>
        <w:t>校本课程期末总结</w:t>
      </w:r>
    </w:p>
    <w:p>
      <w:pPr>
        <w:pStyle w:val="Normal"/>
        <w:jc w:val="both"/>
        <w:rPr>
          <w:rFonts w:eastAsia="宋体;汉仪书宋二KW"/>
          <w:b/>
          <w:b/>
          <w:bCs/>
          <w:sz w:val="30"/>
          <w:szCs w:val="30"/>
          <w:lang w:val="en-US" w:eastAsia="zh-CN"/>
        </w:rPr>
      </w:pPr>
      <w:r>
        <w:rPr>
          <w:rFonts w:eastAsia="宋体;汉仪书宋二KW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汉仪书宋二KW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00:00Z</dcterms:created>
  <dc:creator>js</dc:creator>
  <dc:description/>
  <dc:language>en-US</dc:language>
  <cp:lastModifiedBy>晨絔</cp:lastModifiedBy>
  <dcterms:modified xsi:type="dcterms:W3CDTF">2025-05-16T13:40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4AA69D42FAA35CACF26683B8D2BC0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