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是个炎热的季节，有炙热的阳光和流不完的汗水，但是对于孩子们来说，也是一个会带来很多快乐的季节。小朋友们可以吃到各种新鲜美味的时令蔬菜，可以品尝到各种夏令水果——葡萄、西瓜、樱桃等，可以在夏夜乘凉，欣赏美丽的星空，还可以泡在泳池里玩水消暑，夏天真的是个快乐的季节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会复述故事中的对话，学习词语：蹦蹦跳跳、淋湿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创编歌词，通过问答接唱的形式体验夏天的快乐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知道如何适应夏季的天气，过一个健康、快乐的夏天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掌握流鼻血时正确的处理方法，培养自我保护意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安静吃饭不挑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滑滑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、荆棘丛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关注幼儿在滑梯上的运动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幼儿仔细倾听音乐，能根据音乐的声音进行适当喝水休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静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然材料拼搭区，关注幼儿游戏中的合作情况，根据幼儿所需提供更多的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，关注幼儿是否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与小伙伴一起进行甜品店的角色游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快乐投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兔子的裙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爱听故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玩的节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花朵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夏天的公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管投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钓鱼玩具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桌面足球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花伞、折纸小狗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味甜品站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下雨的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时候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、荷叶若干、小动物头饰若干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水果接龙（教具：水果接龙的卡片、操作板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小花伞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、画笔、画纸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夏天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夏天到（教具：音乐、图谱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草的秘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育：左右甩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球儿圆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快乐投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遇到流鼻血情况时不惊慌，能冷静应对，提高应急能力 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流鼻血怎么办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会正确擤鼻涕的方法，能够节约用餐巾纸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户外回来能够及时将自己的外套和水杯放到指定的位置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鼓励家长在夏季带领孩子做喜欢的活动和游戏，如戏水、吃西瓜等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8:00Z</dcterms:created>
  <dc:creator>MC SYSTEM</dc:creator>
  <dc:description/>
  <dc:language>en-US</dc:language>
  <cp:lastModifiedBy>-止于终老</cp:lastModifiedBy>
  <cp:lastPrinted>2025-05-16T13:03:00Z</cp:lastPrinted>
  <dcterms:modified xsi:type="dcterms:W3CDTF">2025-05-16T05:03:35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FFB9F5ED5AC5863DD226837ACB365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