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喜欢夏天，对夏天的活动和事物也很感兴趣，前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夏天的调查表，大部分幼儿对夏天的季节特征有初步感知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对于孩子们来说，也是一个会带来很多快乐的节日。本周我们将开展有趣的活动，引导幼儿通过亲身感受，了解夏天并发现夏天的美好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会复述故事中的对话，学习词语：蹦蹦跳跳、淋湿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创编歌词，通过问答接唱的形式体验夏天的快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知道如何适应夏季的天气，过一个健康、快乐的夏天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掌握流鼻血时正确的处理方法，培养自我保护意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学会倾听 有序发言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攀爬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引导幼儿选择不同的工具去观察植物，昆虫，给植物浇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带上吸汗巾和遮阳帽，玩累了出汗了找树荫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谈静煜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美工区，幼儿是否能看到步骤图，根据步骤图制作作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李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阅读区，幼儿是否能够一页一页的翻看绘本，了解故事内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赶小猪、梯子组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狗尼尼的春与夏、我会听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太空小狮子、红山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高架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蚕宝宝吐司、纸管投影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拼拼乐、好玩的磁力片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味的冰淇淋、西瓜扇子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巴郎子烧烤店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水果接龙（教具：水果接龙的卡片、操作板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下雨的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时候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荷叶若干、小动物头饰若干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小花伞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高矮不一的笔和玩具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夏天到（教具：音乐、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夏天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种植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左右甩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味的枇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西瓜扇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生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遇到流鼻血情况时不惊慌，能冷静应对，提高应急能力 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流鼻血怎么办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在出去户外前先把外套脱掉，户外活动多喝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吸汗巾的幼儿提醒他们户外结束后将自己的汗巾收好放在抽屉里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蚊虫较多出门前给孩子做好防蚊措施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谈静煜 李丁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-止于终老</cp:lastModifiedBy>
  <cp:lastPrinted>2024-11-04T01:19:00Z</cp:lastPrinted>
  <dcterms:modified xsi:type="dcterms:W3CDTF">2025-05-13T07:58:11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923F54894BBDB5FBD64EC9523A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yOTUyMWYzYzEwMDc2NjQ1YWUyZDZmODE5Y2RlZWE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