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随着毕业临近，孩子们和老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们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充满深深的依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不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周活动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集孩子们在园三年的活动照片进行展示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让幼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会成长的快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并结合毕业展板开展生成活动，鼓励幼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胆畅想长大以后想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职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看听讲，理解长颈鹿从被拒绝到自创俱乐部的故事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在数积木的活动中，感知立体图形在空间的存在形式，体验数形关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养成开朗的性格和乐观、稳定的情绪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户外活动时遵守游戏规则，不追逐打闹注意安全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我服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静心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花样跳绳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</w:t>
            </w:r>
            <w:bookmarkStart w:id="0" w:name="OLE_LINK1"/>
            <w:r>
              <w:rPr>
                <w:bCs/>
                <w:sz w:val="22"/>
                <w:szCs w:val="22"/>
              </w:rPr>
              <w:t>花样跳绳</w:t>
            </w:r>
            <w:bookmarkEnd w:id="0"/>
            <w:r>
              <w:rPr>
                <w:bCs/>
                <w:sz w:val="22"/>
                <w:szCs w:val="22"/>
              </w:rPr>
              <w:t>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快乐跑酷；平衡能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</w:t>
            </w:r>
            <w:bookmarkStart w:id="1" w:name="OLE_LINK2"/>
            <w:r>
              <w:rPr>
                <w:sz w:val="22"/>
                <w:szCs w:val="22"/>
              </w:rPr>
              <w:t>平衡能手；跳跃绳梯；匍匐前进；棍球乐；快乐跑酷</w:t>
            </w:r>
            <w:bookmarkEnd w:id="1"/>
            <w:r>
              <w:rPr>
                <w:sz w:val="22"/>
                <w:szCs w:val="22"/>
              </w:rPr>
              <w:t>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区：我们的毕业照、存字银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表演区：小红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区：我心中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区：电力小车、探秘光与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区：飞行棋、小学生活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毕业有画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我的职业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数积木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图片、积木、勾线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黑白俱乐部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 纸、勾线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美术：我的名片（教具：名片、白纸、彩笔、剪刀、废旧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我的情绪我做主（教具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：神秘袋、红绿纸球若干、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音乐：小小音乐会（教具：音乐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我的职业梦想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追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骑手</w:t>
            </w:r>
            <w:bookmarkStart w:id="2" w:name="OLE_LINK3"/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bookmarkEnd w:id="2"/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保卫黄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小红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科探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会安全使用文具，能够遵守文具使用安全规则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睡关注幼儿睡眠情况，及时帮幼儿盖好被子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发布在“一起长大”上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节目排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家进行有针对性的练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王冬琴</cp:lastModifiedBy>
  <cp:lastPrinted>2024-04-22T15:02:00Z</cp:lastPrinted>
  <dcterms:modified xsi:type="dcterms:W3CDTF">2025-05-16T02:12:42Z</dcterms:modified>
  <cp:revision>8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