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天到了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我们身边的一切都在发生着变化，提起夏天，我们常常想到的是炙热的阳光和流不完的汗水，但是孩子们可有着不同的感受。对于小朋友来说，夏天可以尽情享受“冰淇淋”，可以泡在游泳池里玩水消暑，可以听那么多的知了在树上唱着动听的歌。孩子们对此充满了兴趣和好奇。为了能让孩子们更深入地了解夏天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们</w:t>
            </w:r>
            <w:r>
              <w:rPr>
                <w:rFonts w:ascii="宋体" w:hAnsi="宋体" w:cs="宋体" w:eastAsia="宋体"/>
                <w:sz w:val="21"/>
                <w:szCs w:val="21"/>
              </w:rPr>
              <w:t>围绕夏天开展了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愉快的夏天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自己的语言尝试介绍说出夏天的特点、瓜果、特有的活动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创编歌词，通过问答接唱的形式体验夏天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季节变化和夏天的特点，感受它与其他季节的不同之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掌握流鼻血时正确的处理方法，培养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爱护玩具和书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是否能够在活动结束后帮助教师一起整理游戏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混龄活动中，幼儿能否根据音乐自主做到动静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幼儿是否能在区域中坚持游戏游戏一段时间，不随意换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幼儿能否和同伴轮流交替游戏，不争抢玩具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太阳想吃冰激凌、故事剧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城夏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机器人秀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热闹的公园、夏天的花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蝴蝶飞、万花筒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七巧板、好吃的甜甜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冰淇淋、太阳公公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家务小能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水果接龙（教具：水果接龙的卡片、操作板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雨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时候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荷叶若干、小动物头饰若干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小花伞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画纸、画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夏天到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左右甩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皮球抛接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吃的枇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衣帽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遇到流鼻血情况时不惊慌，能冷静应对，提高应急能力 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流鼻血怎么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习惯，鼓励幼儿安静睡觉、不影响同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提醒幼儿及时脱外套，更换吸汗巾，鼓励幼儿多喝水以防中暑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初鼓励家长与幼儿进行亲子互动，利用周末了解探索夏天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不要说话</cp:lastModifiedBy>
  <cp:lastPrinted>2024-11-04T01:19:00Z</cp:lastPrinted>
  <dcterms:modified xsi:type="dcterms:W3CDTF">2025-05-13T08:44:4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923F54894BBDB5FBD64EC9523A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