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喜欢夏天，对夏天的活动和事物也很感兴趣，前期通过夏天的调查表，大部分幼儿对夏天的季节特征有初步感知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朋友们可以吃到各种新鲜美味的时令蔬菜，可以品尝到各种夏令水果——葡萄、西瓜、樱桃等，可以在夏夜乘凉，欣赏美丽的星空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对于孩子们来说，也是一个会带来很多快乐的节日。本周我们将开展有趣的活动，引导幼儿通过亲身感受，了解夏天并发现夏天的美好。</w:t>
            </w:r>
          </w:p>
        </w:tc>
      </w:tr>
      <w:tr>
        <w:trPr>
          <w:trHeight w:val="117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会复述故事中的对话，学习词语：蹦蹦跳跳、淋湿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能创编歌词，通过问答接唱的形式体验夏天的快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知道如何适应夏季的天气，过一个健康、快乐的夏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掌握流鼻血时正确的处理方法，培养自我保护意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学会倾听 有序发言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油桶挑战、摇摇晃晃的桥、猴子上树（木桩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val="en-US" w:eastAsia="zh-CN"/>
              </w:rPr>
              <w:t>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能注意自己的出汗情况，及时喝水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序进行游戏，不与小伙伴争抢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娃娃家，引导幼儿认识常见的医疗工具，感知医院看病的基本流程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阅读区，幼儿是否能够一页一页的翻看绘本，了解故事内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蚂蚁吃西瓜、我的身体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乐器大集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游泳馆、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汽车轨道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草莓种子、颜色变变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足球比赛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、拼拼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蚂蚁吃西瓜、美味的冰淇淋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推拿师、小药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水果接龙（教具：水果接龙的卡片、操作板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下雨的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时候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荷叶若干、小动物头饰若干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小花伞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高矮不一的笔和玩具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夏天到（教具：音乐、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夏天（教具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种植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育：左右甩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味的枇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西瓜扇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生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遇到流鼻血情况时不惊慌，能冷静应对，提高应急能力 。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流鼻血怎么办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在出去户外前先把外套脱掉，户外活动多喝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吸汗巾的幼儿提醒他们户外结束后将自己的汗巾收好放在抽屉里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蚊虫较多出门前给孩子做好防蚊措施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焦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宛谕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08:00Z</dcterms:created>
  <dc:creator>MC SYSTEM</dc:creator>
  <dc:description/>
  <dc:language>en-US</dc:language>
  <cp:lastModifiedBy>夏月</cp:lastModifiedBy>
  <cp:lastPrinted>2025-04-11T17:10:00Z</cp:lastPrinted>
  <dcterms:modified xsi:type="dcterms:W3CDTF">2025-05-14T01:52:3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811F000A9470685EEF7930249CE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zNmQ5M2NlNGFmM2UwZDkwMWEwNDZiMjdjMjMyNDkiLCJ1c2VySWQiOiIyODQxMzYz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