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华康少女文字W5(P);宋体" w:hAnsi="华康少女文字W5(P);宋体" w:eastAsia="华康少女文字W5(P);宋体" w:cs="宋体"/>
          <w:b/>
          <w:b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华康少女文字W5(P);宋体" w:hAnsi="华康少女文字W5(P);宋体" w:cs="宋体" w:eastAsia="华康少女文字W5(P);宋体"/>
          <w:b/>
          <w:color w:val="000000"/>
          <w:kern w:val="0"/>
          <w:sz w:val="32"/>
          <w:szCs w:val="32"/>
          <w:shd w:fill="FFFFFF" w:val="clear"/>
          <w:lang w:bidi="ar"/>
        </w:rPr>
        <w:t>绘本推荐《巴士到站了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华康少女文字W5(P);宋体" w:hAnsi="华康少女文字W5(P);宋体" w:eastAsia="华康少女文字W5(P);宋体" w:cs="宋体"/>
          <w:b/>
          <w:b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华康少女文字W5(P);宋体" w:cs="宋体" w:ascii="华康少女文字W5(P);宋体" w:hAnsi="华康少女文字W5(P);宋体"/>
          <w:b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0"/>
        <w:textAlignment w:val="auto"/>
        <w:rPr>
          <w:rFonts w:ascii="华康少女文字W5(P);宋体" w:hAnsi="华康少女文字W5(P);宋体" w:eastAsia="华康少女文字W5(P);宋体" w:cs="Tahoma"/>
          <w:b/>
          <w:b/>
          <w:color w:val="000000"/>
          <w:sz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7615</wp:posOffset>
            </wp:positionH>
            <wp:positionV relativeFrom="paragraph">
              <wp:posOffset>911225</wp:posOffset>
            </wp:positionV>
            <wp:extent cx="4162425" cy="5275580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527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康少女文字W5(P);宋体" w:hAnsi="华康少女文字W5(P);宋体" w:cs="Tahoma" w:eastAsia="华康少女文字W5(P);宋体"/>
          <w:b/>
          <w:color w:val="000000"/>
          <w:sz w:val="24"/>
          <w:shd w:fill="FFFFFF" w:val="clear"/>
        </w:rPr>
        <w:t>《巴士到站了》以“巴士到站了，某某该下车了”构成回复旋律。人们乘坐巴士到达属于自己的目的地，每个人都在自己的那一站下车去做自己的事情。我们能否猜出每一站是什么地方？而巴士的下一站又会停在哪里呢？一位色彩魔术师——五味太郎，用非常鲜艳美丽的色彩，规划了巴士的路线：从海边、山边、小区、新市镇、大都会、游乐场、运动场、医院、市场、垃圾场、制片场……到停车场。透过色彩，不仅将不同停靠站所代表的生活气氛表露无遗，也透露了巴士服务的各种人的职业，以及服务时间。最重要的，缤纷的色彩也让巴士每天的行程变得非常愉快。小朋友，你来看一下，巴士都到了什么地方呢？下来的人们又都是什么职业的呢？想不想跟着爸爸妈妈一起去乘巴士，然后把《巴士到站了》的故事说给他们听呢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康少女文字W5(P)">
    <w:altName w:val="宋体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12:00Z</dcterms:created>
  <dc:creator>微软系统</dc:creator>
  <dc:description/>
  <dc:language>en-US</dc:language>
  <cp:lastModifiedBy>露露</cp:lastModifiedBy>
  <cp:lastPrinted>2021-05-11T12:27:00Z</cp:lastPrinted>
  <dcterms:modified xsi:type="dcterms:W3CDTF">2021-05-11T04:28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FC5557D9414D059DB147972CD2AEA3</vt:lpwstr>
  </property>
  <property fmtid="{D5CDD505-2E9C-101B-9397-08002B2CF9AE}" pid="3" name="KSOProductBuildVer">
    <vt:lpwstr>2052-11.1.0.10463</vt:lpwstr>
  </property>
</Properties>
</file>