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小二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嘀嘀嘀，车来了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幼儿愿意遵守交通规则，了解各种各样的汽车结构和名称，理解车辆滚动的原理。愿意参与建构停车场等交通设施。</w:t>
            </w:r>
          </w:p>
        </w:tc>
      </w:tr>
      <w:tr>
        <w:trPr>
          <w:trHeight w:val="95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愿意跟同伴分享自己喜欢的玩具，能遵守“红灯停、绿灯行”的交通规则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愿意大胆想象，乐于跟同伴交流关于汽车的事情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喜欢用车轮、乒乓球等进行滚画，尝试用涂色、连线、拓印、泥工等方法表征、制作各种各样的车，能有节奏地模仿司机开汽车的样子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益智区：听音配对</w:t>
            </w:r>
            <w:r>
              <w:rPr>
                <w:rFonts w:eastAsia="Times New Roman"/>
              </w:rPr>
              <w:t xml:space="preserve">  </w:t>
            </w:r>
            <w:r>
              <w:rPr/>
              <w:t>数一数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阅读区：看图讲述</w:t>
            </w:r>
            <w:r>
              <w:rPr>
                <w:rFonts w:eastAsia="Times New Roman"/>
              </w:rPr>
              <w:t xml:space="preserve">  </w:t>
            </w:r>
            <w:r>
              <w:rPr/>
              <w:t>小青蛙听故事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/>
              <w:t>美工区：长耳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图形变变变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建构区：快乐搭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小猪盖房子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大象套圈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爬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开火车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攀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有趣的彩虹伞、</w:t>
            </w:r>
            <w:r>
              <w:rPr>
                <w:sz w:val="21"/>
                <w:szCs w:val="21"/>
              </w:rPr>
              <w:t>攀越障碍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攀爬小</w:t>
            </w:r>
            <w:r>
              <w:rPr>
                <w:sz w:val="21"/>
                <w:szCs w:val="21"/>
              </w:rPr>
              <w:t>勇士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密林寻宝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滑草板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小建筑师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szCs w:val="21"/>
                <w:lang w:val="en-US" w:eastAsia="zh-CN"/>
              </w:rPr>
              <w:t>小心烫</w:t>
            </w:r>
            <w:r>
              <w:rPr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小小纽扣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小问题大安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spacing w:val="-11"/>
                <w:szCs w:val="21"/>
                <w:lang w:val="en-US" w:eastAsia="zh-CN"/>
              </w:rPr>
              <w:t>蹦跳安全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Cs w:val="21"/>
              </w:rPr>
              <w:t>安全游戏</w:t>
            </w:r>
          </w:p>
        </w:tc>
      </w:tr>
      <w:tr>
        <w:trPr>
          <w:trHeight w:val="352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蚂蚁坐汽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感知上下前后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玩具进行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红绿灯眨眼睛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47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区域活动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美工区：美丽的手帕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阅读区：调皮的小老鼠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益智区：神秘宝盒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体育游戏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懒猫和小老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手指游戏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高树上有个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体育游戏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跟报纸做游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音乐游戏：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bCs/>
                <w:color w:val="FF0000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打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游戏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小猪盖房子 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户外自主性游戏：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bCs/>
                <w:sz w:val="21"/>
                <w:szCs w:val="21"/>
                <w:lang w:val="en-US" w:eastAsia="zh-CN"/>
              </w:rPr>
              <w:t>建构</w:t>
            </w:r>
            <w:r>
              <w:rPr>
                <w:rFonts w:ascii="Calibri" w:hAnsi="Calibri" w:cs="Calibri"/>
                <w:sz w:val="21"/>
                <w:szCs w:val="21"/>
              </w:rPr>
              <w:t>区：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小小建筑师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攀爬区：勇者攀爬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表演区：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星光大舞台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娃娃家综合游戏</w:t>
            </w:r>
          </w:p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户外自主性游戏</w:t>
            </w:r>
            <w:r>
              <w:rPr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爬区：小小蜘蛛侠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戏区：飞舞的纸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衡区：过独木桥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建高楼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益智区：小动物回家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图形变变变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械区：穿越时光隧道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攀爬区：攀登小达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沙池区：快乐沙池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过马路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25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szCs w:val="21"/>
              </w:rPr>
              <w:t>资源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引导幼儿观察马路上的车辆，了解车的结构信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班级环境与材料调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布置“我喜欢的车”、“快乐轮胎”、“车轮滚滚”等主题墙饰，鼓励幼儿用车轮滚画、拼贴、泥工等方式作画，并随时添加作品。创设“小小停车场”，用来停放玩具汽车，在信息交流区张贴不同类型的汽车的图片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天气情况，及时提醒幼儿增减衣服，更换吸汗巾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多喝水。</w:t>
            </w:r>
          </w:p>
        </w:tc>
      </w:tr>
      <w:tr>
        <w:trPr>
          <w:trHeight w:val="80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请家长带领幼儿去车展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4s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店等参观，拓展对汽车种类的认知；在加油、洗车和停车时可以重点引导幼儿观察了解这些地方的功能；也可带幼儿乘坐公共汽车，满足幼儿探究的愿望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班级老师：何家宏 王燕媛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十五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卿姒</cp:lastModifiedBy>
  <dcterms:modified xsi:type="dcterms:W3CDTF">2025-04-15T06:00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A4CE06D8A42DAA047DDF9704634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VlNDYzYTMwNjA2MTE3ZGViMDNiYmRlNjM3NmE4MjYiLCJ1c2VySWQiOiI2MTkyNDgzNzAifQ==</vt:lpwstr>
  </property>
  <property fmtid="{D5CDD505-2E9C-101B-9397-08002B2CF9AE}" pid="5" name="commondata">
    <vt:lpwstr>commondata</vt:lpwstr>
  </property>
</Properties>
</file>