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5.14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星期三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</w:rPr>
        <w:t>今日来园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25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，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1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请假。今天早晨能独立入园且情绪稳定的小朋友有：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施俊羽、徐梓程、李萧航、王鋆烜、李兴宥、周熠安、刘宇恒、高榆润、牛嘉泽、胡梓轩、曹宸轩、吴依依、隆芮安、许念恩、王思蓉、严熙颖、金诗悦、黄梓渝、邵佳柠、魏湘颖、吴金宇、刘煜馨、孙星柔、朱泽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二、美术《印小手》</w:t>
      </w:r>
    </w:p>
    <w:p>
      <w:pPr>
        <w:pStyle w:val="Normal"/>
        <w:spacing w:lineRule="exact" w:line="360"/>
        <w:ind w:firstLine="602"/>
        <w:jc w:val="left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7050</wp:posOffset>
            </wp:positionH>
            <wp:positionV relativeFrom="paragraph">
              <wp:posOffset>1586230</wp:posOffset>
            </wp:positionV>
            <wp:extent cx="2395855" cy="1797050"/>
            <wp:effectExtent l="0" t="0" r="0" b="0"/>
            <wp:wrapNone/>
            <wp:docPr id="4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这是一节拓印活动，主要引导幼儿用手蘸颜料通过按压印画出自己的小手，手有五根手指头，印画出来的每一个小手也有所不一样</w:t>
      </w: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eastAsia="zh-CN"/>
        </w:rPr>
        <w:t>: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大小不同、颜色不一样。引导幼儿在小手变形的基础上，来印小手感受印画活动的有趣。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施俊羽、徐梓程、李萧航、王鋆烜、李兴宥、周熠安、刘宇恒、高榆润、牛嘉泽、胡梓轩、曹宸轩、吴依依、隆芮安、许念恩、王思蓉、严熙颖、金诗悦、黄梓渝、邵佳柠、魏湘颖、吴金宇、刘煜馨、孙星柔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能运用拓印的方法印画小手，体验到了印画的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575</wp:posOffset>
            </wp:positionH>
            <wp:positionV relativeFrom="paragraph">
              <wp:posOffset>24130</wp:posOffset>
            </wp:positionV>
            <wp:extent cx="2370455" cy="1778000"/>
            <wp:effectExtent l="0" t="0" r="0" b="0"/>
            <wp:wrapNone/>
            <wp:docPr id="5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u w:val="none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14605</wp:posOffset>
            </wp:positionV>
            <wp:extent cx="2406015" cy="1805940"/>
            <wp:effectExtent l="0" t="0" r="0" b="0"/>
            <wp:wrapNone/>
            <wp:docPr id="6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7525</wp:posOffset>
            </wp:positionH>
            <wp:positionV relativeFrom="paragraph">
              <wp:posOffset>24130</wp:posOffset>
            </wp:positionV>
            <wp:extent cx="2424430" cy="1818640"/>
            <wp:effectExtent l="0" t="0" r="0" b="0"/>
            <wp:wrapNone/>
            <wp:docPr id="7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三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</w:rPr>
        <w:t>午餐吃的是</w:t>
      </w: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菠萝古老肉、粉丝豆芽炒韭菜和豆腐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施俊羽、王鋆烜、李兴宥、周熠安、刘宇恒、高榆润、牛嘉泽、胡梓轩、曹宸轩、吴依依、隆芮安、许念恩、王思蓉、金诗悦、黄梓渝、魏湘颖、刘煜馨、孙星柔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在吃饭时不东张西望，非常专注，能够一口饭一口菜认真吃完自己的饭和汤，非常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季是传染病高发季，家长要和老师保持密切沟通，及时分享孩子健康状况。一旦发现孩子身体异常，需及时告知老师，以便采取相应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季气温高，孩子易出汗，要培养孩子勤洗手、勤换衣等良好卫生习惯。家长在家中也要以身作则，督促孩子保持个人卫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天阳光强烈，幼儿每天需要户外活动</w:t>
      </w: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小时，家长可以在家给幼儿做好防晒工作，如给孩子涂抹防晒霜、准备遮阳帽、汗背巾等。还要为孩子准备合适的户外服装和用品，如透气的运动装、舒适的运动鞋等，并提醒孩子活动中及时补充水分。</w:t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Arial Unicode MS">
    <w:altName w:val="SimSun"/>
    <w:charset w:val="86"/>
    <w:family w:val="swiss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0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SimSun" w:hAnsi="Arial Unicode MS;SimSun" w:eastAsia="Arial Unicode MS;SimSun" w:cs="Arial Unicode MS;SimSu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12-23T12:52:00Z</cp:lastPrinted>
  <dcterms:modified xsi:type="dcterms:W3CDTF">2025-05-14T04:40:3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713E6E5E4F888B163437F12772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NGZlNDViMjdjY2NiYzQwYWQ0ZTUzYmZlNDkzOTgiLCJ1c2VySWQiOiIxMTI0Nzc2M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