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今日动态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日  星期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今天实到人数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，请假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ind w:firstLine="480"/>
        <w:rPr>
          <w:rFonts w:eastAsia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主动与老师打招呼并及时整理好个人物品的是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诺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铭远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进班后自主开展早点活动并有目的的进行桌面游戏选择的是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诺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铭远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</w:t>
      </w:r>
    </w:p>
    <w:p>
      <w:pPr>
        <w:pStyle w:val="Normal"/>
        <w:numPr>
          <w:ilvl w:val="0"/>
          <w:numId w:val="0"/>
        </w:numPr>
        <w:shd w:fill="FFFFFF" w:val="clear"/>
        <w:ind w:left="0" w:firstLine="48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48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二、毕业节目排练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三、集体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  <w:lang w:val="en-US" w:eastAsia="zh-CN"/>
        </w:rPr>
        <w:t>明天开始我们将在幼儿园进行大型机器人的制作，今天小朋友已自主完成分组与材料筹备、计划制定与小组分工，明确个人任务。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诺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铭远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等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愿意与各种材料和工具产生互动，按照计划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进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制作。</w:t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餐情况</w:t>
      </w:r>
    </w:p>
    <w:p>
      <w:pPr>
        <w:pStyle w:val="Normal"/>
        <w:ind w:firstLine="420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诺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铭远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小朋友们在餐前自主轮流盥洗，盥洗后能够</w:t>
      </w:r>
      <w:r>
        <w:rPr>
          <w:sz w:val="24"/>
          <w:szCs w:val="24"/>
          <w:lang w:val="en-US" w:eastAsia="zh-CN"/>
        </w:rPr>
        <w:t>按照合理的行径路线自主盛饭菜。大家能够根据排队的人数来选择盛饭菜的顺序。在吃饭时能够调整椅子的间距端正坐姿，一口饭一口菜，用餐专注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时基本上都能吃完。餐后幼儿自主整理桌面，以及主动进行餐后三部曲，孩子们餐中氛围需多关注，以一个安静用餐的状态，用餐不说话哦。以及用餐时个别幼儿不要先吃饭再吃菜哦。餐后孩子们能够完成自己的卫生管理有序的在区域里进行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睡情况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在午睡前挂好外套、摆放鞋子，自主整理衣物和被子的小朋友有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诺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铭远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保持正确睡姿，安静快速入睡的幼儿有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诺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陈铭远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1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Cs w:val="21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1"/>
      <w:szCs w:val="21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38:00Z</dcterms:created>
  <dc:creator>batman</dc:creator>
  <dc:description/>
  <dc:language>en-US</dc:language>
  <cp:lastModifiedBy>赵大珏</cp:lastModifiedBy>
  <cp:lastPrinted>2021-09-27T18:02:00Z</cp:lastPrinted>
  <dcterms:modified xsi:type="dcterms:W3CDTF">2025-05-13T15:48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034B3F3FCB2F0CFAC8672E67241A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eyJoZGlkIjoiOGVkNzE3MDZiMzdhMmY5MDQyYWQxNGJhYjc1MTFhZjIifQ==</vt:lpwstr>
  </property>
</Properties>
</file>