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（苏少版）小学美术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8"/>
        <w:gridCol w:w="1029"/>
        <w:gridCol w:w="3125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1"/>
              </w:rPr>
              <w:t>教学基本信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笔套大变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彦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计</w:t>
            </w:r>
            <w:r>
              <w:rPr>
                <w:szCs w:val="21"/>
                <w:lang w:val="en-US" w:eastAsia="zh-CN"/>
              </w:rPr>
              <w:t>·</w:t>
            </w:r>
            <w:r>
              <w:rPr>
                <w:szCs w:val="21"/>
                <w:lang w:val="en-US" w:eastAsia="zh-CN"/>
              </w:rPr>
              <w:t>应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1"/>
              </w:rPr>
              <w:t>教学背景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i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教学内容：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/>
              <w:t>本</w:t>
            </w:r>
            <w:r>
              <w:rPr>
                <w:lang w:val="en-US" w:eastAsia="zh-CN"/>
              </w:rPr>
              <w:t>单元</w:t>
            </w:r>
            <w:r>
              <w:rPr/>
              <w:t>围绕学具展开，重点聚焦于笔的探索与改造。通过对各种学具的观察、分析，深入了解其外形、颜色、功能、材质等方面，进而引导学生对笔进行拆解研究，探秘其内部构造和工作原理。在此基础上，以笔</w:t>
            </w:r>
            <w:r>
              <w:rPr>
                <w:lang w:val="en-US" w:eastAsia="zh-CN"/>
              </w:rPr>
              <w:t>套</w:t>
            </w:r>
            <w:r>
              <w:rPr/>
              <w:t>改造为切入点，让学生设计实用又有趣的学具产品，并通过展销会的形式展示和交流成果，使学生在实践中体验设计的全过程，培养创新思维和设计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学生情况：</w:t>
            </w:r>
          </w:p>
          <w:p>
            <w:pPr>
              <w:pStyle w:val="Normal"/>
              <w:spacing w:lineRule="auto" w:line="240"/>
              <w:rPr>
                <w:rFonts w:ascii="新宋体;方正书宋_GBK" w:hAnsi="新宋体;方正书宋_GBK" w:eastAsia="新宋体;方正书宋_GBK" w:cs="新宋体;方正书宋_GBK"/>
                <w:kern w:val="0"/>
                <w:szCs w:val="21"/>
              </w:rPr>
            </w:pPr>
            <w:r>
              <w:rPr/>
              <w:t>一年级学生刚步入小学，对学习用品充满好奇，但对其了解有限。此阶段学生想象力丰富、创造力强，喜欢动手操作，但观察和分析能力有待提高。通过本单元学习，从学生熟悉的学具入手，降低学习难度，激发学习兴趣，逐步培养学生观察力、想象力、创造力以及团队合作、表达等能力，引导学生初步形成设计意识，感受设计对生活的影响，为今后美术及其他学科学习奠定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687" w:right="0" w:hanging="1682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教学方式、手段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szCs w:val="21"/>
                <w:lang w:val="en-US" w:eastAsia="zh-CN"/>
              </w:rPr>
              <w:t>讨论法、演示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教师准备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szCs w:val="21"/>
                <w:lang w:val="en-US" w:eastAsia="zh-CN"/>
              </w:rPr>
              <w:t>铅笔、卡纸、胶、彩泥、</w:t>
            </w:r>
            <w:r>
              <w:rPr>
                <w:rFonts w:cs="宋体;汉仪书宋二KW" w:ascii="宋体;汉仪书宋二KW" w:hAnsi="宋体;汉仪书宋二KW"/>
                <w:b w:val="false"/>
                <w:bCs/>
                <w:kern w:val="0"/>
                <w:sz w:val="24"/>
                <w:szCs w:val="21"/>
                <w:lang w:val="en-US" w:eastAsia="zh-CN"/>
              </w:rPr>
              <w:t>pp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学生准备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铅笔、卡纸、胶、彩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1"/>
              </w:rPr>
              <w:t>教学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eastAsia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知识与技能目标：</w:t>
            </w:r>
            <w:r>
              <w:rPr/>
              <w:t>掌握基于学具外形和使用功能提出改良意见的方法</w:t>
            </w:r>
            <w:r>
              <w:rPr>
                <w:lang w:eastAsia="zh-CN"/>
              </w:rPr>
              <w:t>，</w:t>
            </w:r>
            <w:r>
              <w:rPr/>
              <w:t>准确运用各种材料和方法，为学具设计并制作独特部件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过程与方法目标：</w:t>
            </w:r>
            <w:r>
              <w:rPr/>
              <w:t>通过观察、探索、实践、合作等活动，提升学生动手实践能力和创新思维，学会从不同角度思考问题，提出多样化设计方案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情感</w:t>
            </w:r>
            <w:r>
              <w:rPr>
                <w:b/>
                <w:sz w:val="24"/>
                <w:szCs w:val="24"/>
                <w:lang w:eastAsia="zh-CN"/>
              </w:rPr>
              <w:t>、</w:t>
            </w:r>
            <w:r>
              <w:rPr>
                <w:b/>
                <w:sz w:val="24"/>
                <w:szCs w:val="24"/>
              </w:rPr>
              <w:t>态度与价值观目标：</w:t>
            </w:r>
            <w:r>
              <w:rPr/>
              <w:t>体悟设计为学习生活带来的便利和乐趣，激发学生对设计活动的浓厚兴趣</w:t>
            </w:r>
            <w:r>
              <w:rPr>
                <w:lang w:eastAsia="zh-CN"/>
              </w:rPr>
              <w:t>。</w:t>
            </w:r>
            <w:r>
              <w:rPr/>
              <w:t>培养学生珍惜学具、爱护学习用品的良好习惯，增强学生环保意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重难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0"/>
              </w:rPr>
              <w:t>教学重点：</w:t>
            </w:r>
            <w:r>
              <w:rPr/>
              <w:t>运用各种材料和方法，为学具设计并制作独特部件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0"/>
              </w:rPr>
              <w:t>教学难点：</w:t>
            </w:r>
            <w:r>
              <w:rPr/>
              <w:t>学会从</w:t>
            </w:r>
            <w:r>
              <w:rPr>
                <w:lang w:val="en-US" w:eastAsia="zh-CN"/>
              </w:rPr>
              <w:t>实用和美观的角度</w:t>
            </w:r>
            <w:r>
              <w:rPr/>
              <w:t>思考问题，</w:t>
            </w:r>
            <w:r>
              <w:rPr>
                <w:lang w:val="en-US" w:eastAsia="zh-CN"/>
              </w:rPr>
              <w:t>改进设计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设计</w:t>
            </w:r>
          </w:p>
        </w:tc>
      </w:tr>
      <w:tr>
        <w:trPr>
          <w:trHeight w:val="7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设疑激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动画展示：铅笔小弟为什么哭了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尝试方法：用纸简单包一下。（学生说一说；教师用卡纸包裹笔头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揭示主题：一起帮小铅笔设计改造一番吧！《小笔套大变形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探究设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感受实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（图片出示）各种笔没有了笔套会出现什么问题？（学生说一说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总结：笔头容易坏、墨水会变干、笔头会变脏、还会戳伤、弄脏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师：那铅笔的笔套丢了，除了用纸包、还能怎么办呢？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出示引导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生：还可以用彩泥包住。（学生演示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师：（笔掉到地上）确实有用，尤其是彩泥牢牢保护了笔头，这确实是一种很不错的材质。（板书：换一换 材质）但是，是不是有点不好看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探究变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）对比感受：教师出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示两种不同的笔头：实用型、创意型。（学生对比欣赏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（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）小游戏（发言时举起手里的卡片，红色表示实用、蓝色表示美观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8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辩论：喜欢实用还是美观？（板书：实用、美观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（给出提示小卡片：价格实惠、造型简洁、造型有趣、好玩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深度创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、互动示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老师现在要变个小魔术，把我的纸笔套变成一个独特的笔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（以纸卷形）先用卡纸卷紧笔头，并粘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（以泥包裹）把彩泥像穿衣服一样包裹在卡纸笔套上，滚一滚使表面光滑，再捏一捏、压一压，让彩泥成为简单的圆柱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师：你还会捏出别的形状吗？（生：圆锥、长方体等）（板书：捏一捏 形状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（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）（添添细节）在彩泥外侧贴塑泥球、泥片、泥条等塑造细节，让笔盖造型丰富，又能让笔盖更好抓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多样创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）欣赏其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他有趣的创意造型（板书：变一变 造型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文具店的展柜上有各种各样的笔（欣赏并说一说有趣之处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（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）添加其他功能（板书：加一加 功能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比如变成安康鱼的小灯笼（现场演示）、挂上绳子、安装小风车、卷笔刀、种草、刷子等。（说一说你想添加什么功能呢？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学生创意要求：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用彩泥为铅笔等笔类设计笔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（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）先用卡纸卷紧笔头，并粘牢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;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用包一包、滚一滚、捏一捏、压一压的方法制彩泥笔套基本形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（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）用泥球、泥片、泥条等贴塑细节，设计有趣、美观的造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（</w:t>
            </w:r>
            <w:r>
              <w:rPr>
                <w:rFonts w:eastAsia="宋体;汉仪书宋二KW" w:cs="Times New Roman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）可以适当展开想象，添加一些趣味功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情境选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创意展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制作完成了笔套放置到展示柜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自主选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学生带着星星贴纸进行选购，可以在最喜欢的笔套下方贴上星星贴纸，并说一说自己选择的理由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看看谁的最受欢迎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拓展延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其实除了纸和彩泥，还有许多材料可以用来制作笔套；当然也可以用今天学习的方法设计和改造其他学具。</w:t>
            </w:r>
          </w:p>
        </w:tc>
      </w:tr>
      <w:tr>
        <w:trPr>
          <w:trHeight w:val="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业要求</w:t>
            </w:r>
          </w:p>
        </w:tc>
      </w:tr>
      <w:tr>
        <w:trPr>
          <w:trHeight w:val="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用彩泥为铅笔等笔类设计笔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用包一包、滚一滚、捏一捏、压一压的方法制作笔套基本形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用泥球、泥片、泥条等贴塑细节，设计有趣、美观的造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可以适当展开想象，添加一些趣味功能。</w:t>
            </w:r>
          </w:p>
        </w:tc>
      </w:tr>
      <w:tr>
        <w:trPr>
          <w:trHeight w:val="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;汉仪书宋二KW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板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笔套大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2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美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换一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材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步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31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捏一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形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以纸卷形、以泥包裹、添添细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31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一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造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包一包、滚一滚、捏一捏、压一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31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加一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功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 Unicode MS">
    <w:charset w:val="86"/>
    <w:family w:val="swiss"/>
    <w:pitch w:val="default"/>
  </w:font>
  <w:font w:name="新宋体">
    <w:altName w:val="方正书宋_GBK"/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汉仪书宋二KW" w:hAnsi="宋体;汉仪书宋二KW" w:cs="宋体;汉仪书宋二KW"/>
      <w:sz w:val="28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4:00Z</dcterms:created>
  <dc:creator>yxd</dc:creator>
  <dc:description/>
  <dc:language>en-US</dc:language>
  <cp:lastModifiedBy>Tsubaki1380940783</cp:lastModifiedBy>
  <dcterms:modified xsi:type="dcterms:W3CDTF">2024-12-15T16:36:39Z</dcterms:modified>
  <cp:revision>3</cp:revision>
  <dc:subject/>
  <dc:title>2007年北京市中小学优秀教学设计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B31E6A546F07E0AF5767527CC54F_43</vt:lpwstr>
  </property>
  <property fmtid="{D5CDD505-2E9C-101B-9397-08002B2CF9AE}" pid="3" name="KSOProductBuildVer">
    <vt:lpwstr>2052-6.13.2.8918</vt:lpwstr>
  </property>
</Properties>
</file>