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4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1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区测研讨</w:t>
            </w:r>
          </w:p>
        </w:tc>
      </w:tr>
      <w:tr>
        <w:trPr>
          <w:trHeight w:val="31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一、区测命题趋势分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课组结合往年区测试卷及教研文件，明确命题方向：计算板块侧重小数乘除法、简易方程的准确性与速度；解决问题环节强化分数应用题、实际生活情境建模能力，尤其注重数学思维与跨知识点综合运用。教师们指出，区测对解题步骤规范性、数学语言表达要求逐年提高，需重点训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二、学情问题诊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通过学情分析，发现学生存在以下问题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计算基础薄弱：小数四则运算易出现小数点错位、进退位失误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概念理解模糊：对因数、倍数、分数意义等抽象概念掌握不牢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应用题能力不足：审题不清，无法准确提取关键信息，缺乏解题策略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答题习惯欠佳：单位漏写、答句不完整、解题步骤省略等情况普遍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三、备考策略研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一）分层推进，靶向突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础层：每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钟计算小练，涵盖口算、竖式计算、脱式计算，强化算理与准确率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进阶层：设计“一题多解”“变式训练”，提升复杂问题分析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拓展层：开展奥数思维专题，培养创新解题思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二）优化课堂，高效复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题突破：划分“数与代数”“图形与几何”“统计与概率”三大模块，设计思维导图串联知识点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错题攻坚：建立班级错题本，每周进行“错题重现”训练，分析错误根源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规范答题：通过典型例题示范，强调解题步骤书写规范，明确评分细则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三）资源整合，精准训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整理近三年区测真题及兄弟校模拟卷，按题型分类汇编，形成校本练习题库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针对薄弱题型，设计专项训练单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布置分层作业，实时跟踪学生完成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5-10T10:54:5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66B798AF4B7F95D57F9D8ADB47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