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val="en-US" w:eastAsia="zh-CN"/>
        </w:rPr>
        <w:t>防</w:t>
      </w:r>
      <w:r>
        <w:rPr>
          <w:rFonts w:cs="宋体"/>
          <w:b/>
          <w:kern w:val="0"/>
          <w:sz w:val="44"/>
          <w:szCs w:val="44"/>
        </w:rPr>
        <w:t>地震疏散演练过程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警报声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上课老师迅速做出判断——地震。迅速组织学生进行就地避险：钻到课桌下面、头顶书包或抱头靠在墙角等，千万不能惊慌，到处乱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地震按顺序可分为：前震、主震、余震。这是按地震的强度和烈度分的，次序没有先后。我们应该在第一震波过后的间隙，迅速组织学生进行疏散。如果没有条件进行疏散，就原地等待救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上课老师迅速到走廊观察情况，同时各楼层的疏散引导员迅速到达指定地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上课老师迅速组织学生进行疏散，疏散时可用头顶书包、双手抱头等姿势对头部进行保护，有条件的还可以用湿毛巾捂住口鼻进行保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疏散的队伍、速度、次序、路线和出操一样。疏散队伍到达幸福大道后可略加快速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各楼层疏散结束后，各楼层的疏散引导员还要迅速对本楼层进行查看，看有没有遗漏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各班疏散地点在篮球场各指定位置，老师清点人数，上报盛校长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、各班要对学生加强疏散时的安全教育，防止意外事故发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近期各班利用课余时间，以班为单位进行一次试演，同时组织学生收集地震避险、逃生、疏散、自救等相关知识，利用课间、夕会课等组织学生进行讨论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未尽事宜，可到服务中心咨询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♔   暖色调♀</cp:lastModifiedBy>
  <cp:lastPrinted>2018-05-10T14:22:00Z</cp:lastPrinted>
  <dcterms:modified xsi:type="dcterms:W3CDTF">2025-05-09T00:16:07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8B479FCD4FE1BCC5297BD63027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iMzMwYzA0MzYwMDE5NTU5NTM1ZWMyYjQ2ZTFkZTQiLCJ1c2VySWQiOiIyMjE5OTEzMzcifQ==</vt:lpwstr>
  </property>
  <property fmtid="{D5CDD505-2E9C-101B-9397-08002B2CF9AE}" pid="5" name="commondata">
    <vt:lpwstr>commondata</vt:lpwstr>
  </property>
</Properties>
</file>