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5" w:after="75"/>
        <w:ind w:right="120" w:hanging="0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 w:bidi="en-US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焦溪小学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+2024-2025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学年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+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下学期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+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第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14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周工作安排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(5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12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日—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5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18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日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)</w:t>
      </w:r>
    </w:p>
    <w:tbl>
      <w:tblPr>
        <w:tblW w:w="4950" w:type="pct"/>
        <w:jc w:val="left"/>
        <w:tblInd w:w="-216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15"/>
        <w:gridCol w:w="1491"/>
        <w:gridCol w:w="1769"/>
        <w:gridCol w:w="3437"/>
        <w:gridCol w:w="1969"/>
        <w:gridCol w:w="1970"/>
        <w:gridCol w:w="2278"/>
        <w:gridCol w:w="1415"/>
      </w:tblGrid>
      <w:tr>
        <w:trPr>
          <w:trHeight w:val="8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负责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eastAsia="zh-CN"/>
              </w:rPr>
              <w:t>宣传报道</w:t>
            </w:r>
          </w:p>
        </w:tc>
      </w:tr>
      <w:tr>
        <w:trPr>
          <w:trHeight w:val="61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日星期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6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"/>
              </w:rPr>
              <w:t>年天宁区中小学生春季田径运动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周刚 盛莉青 周志鹏 陈文娟 汪中华 胡立宇 尤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紫云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校长室  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胡立宇</w:t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学校施教区范围核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徐晓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支委会暨校长办公会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支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校长室小会议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5: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镇主题教育推进会彩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顾丽杰  顾海英 汤忆晨（学生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镇党群服务中心四楼会议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德法集体备课：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五年级《不甘屈辱，奋勇抗争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六年级《多元文化，多样魅力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相关任课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各办公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"/>
              </w:rPr>
              <w:t>年天宁区中小学生春季田径运动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00" w:hanging="20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盛莉青 陈文娟 汪中华 尤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紫云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校长室  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5:4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常州市小学英语三年级单元整体教学研讨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20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徐晓英 顾海英 刘宁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怡康小学一楼报告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"/>
              </w:rPr>
              <w:t>常州市音乐学科同题异构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00" w:hanging="20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周燕 周启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"/>
              </w:rPr>
              <w:t>龙锦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分组“全课时”教学研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 xml:space="preserve">低：刘建娣、朱嘉文《动物儿歌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中：吴亚芬、莫燕月《肥皂泡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高：蔡艳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分组集体备课，作业研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语文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"/>
              </w:rPr>
              <w:t>天宁区小学数学青年教师课堂教学展示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"/>
              </w:rPr>
              <w:t>全体一二三年级数学老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"/>
              </w:rPr>
              <w:t>第二实验小学（翰学校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2: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主题教育推进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顾丽杰  顾海英 汤忆晨（学生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镇党群服务中心四楼会议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4: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数学校本教研（四、六年级集备活动；五年级 研讨课《分数的加法和减法》（执教：梁敏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四五六年级数学老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 w:bidi="ar"/>
              </w:rPr>
              <w:t>科学教研组活动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 w:bidi="ar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集体备课五年级《撬重物的窍门》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 w:bidi="ar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"/>
              </w:rPr>
              <w:t>集体备课六年级《健康的土地》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科学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科学室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综合学科教研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公开课及评课：徐燕美术六年级《鱼的纹样—吹塑纸版画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集体备课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美术承薇四年级《水墨画鸟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信息尤焕四年级《大数据与生活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体育汪中华 六年级《足球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综合学科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美术室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体育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"/>
              </w:rPr>
              <w:t>天宁区小学美术教学研讨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葛利娟 承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"/>
              </w:rPr>
              <w:t>丽华新村第二小学一楼多媒体教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"/>
              </w:rPr>
              <w:t>天宁区小学体育“体能”教学专题研讨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盛莉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"/>
              </w:rPr>
              <w:t>华润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 w:bidi="ar"/>
              </w:rPr>
              <w:t>劳动集体备课：一年级《大熊猫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 w:bidi="ar"/>
              </w:rPr>
              <w:t>综合集体备课：六年级《早餐的学问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 w:bidi="ar"/>
              </w:rPr>
              <w:t>心理健康集体备课：一年级《我会更努力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相关任课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 w:bidi="ar"/>
              </w:rPr>
              <w:t>各办公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4: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 w:bidi="ar"/>
              </w:rPr>
              <w:t>抗震减灾安全逃生演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师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 w:bidi="ar"/>
              </w:rPr>
              <w:t>本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后勤装备服务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周启林</w:t>
            </w:r>
          </w:p>
        </w:tc>
      </w:tr>
      <w:tr>
        <w:trPr>
          <w:trHeight w:val="61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上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"/>
              </w:rPr>
              <w:t>常州市小学阶段学业质量常规抽测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 w:bidi="ar"/>
              </w:rPr>
              <w:t>（待抽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六年级任课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英语教研组活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校三年级书写比赛（具体时间另行通知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校五年级整班朗读比赛（具体时间另行通知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集体备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5476875" cy="14954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8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</w:tbl>
    <w:p>
      <w:pPr>
        <w:pStyle w:val="P"/>
        <w:spacing w:before="75" w:after="75"/>
        <w:ind w:right="120" w:hanging="0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val="en-US" w:eastAsia="en-US" w:bidi="en-US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</w:r>
    </w:p>
    <w:p>
      <w:pPr>
        <w:pStyle w:val="Normal"/>
        <w:spacing w:lineRule="auto" w:line="240"/>
        <w:jc w:val="both"/>
        <w:rPr>
          <w:rFonts w:ascii="黑体;汉仪中黑KW" w:hAnsi="黑体;汉仪中黑KW" w:eastAsia="黑体;汉仪中黑KW" w:cs="黑体;汉仪中黑KW"/>
          <w:sz w:val="22"/>
          <w:szCs w:val="22"/>
          <w:lang w:val="en-US" w:eastAsia="en-US" w:bidi="en-US"/>
        </w:rPr>
      </w:pPr>
      <w:r>
        <w:rPr>
          <w:rFonts w:eastAsia="黑体;汉仪中黑KW" w:cs="黑体;汉仪中黑KW" w:ascii="黑体;汉仪中黑KW" w:hAnsi="黑体;汉仪中黑KW"/>
          <w:sz w:val="22"/>
          <w:szCs w:val="22"/>
          <w:lang w:val="en-US" w:eastAsia="en-US" w:bidi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/>
    <w:rPr>
      <w:kern w:val="0"/>
      <w:sz w:val="24"/>
      <w:lang w:val="en-US" w:eastAsia="zh-CN" w:bidi="ar"/>
    </w:rPr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25:46Z</dcterms:created>
  <dc:creator>舒蕾蕾</dc:creator>
  <dc:description/>
  <dc:language>en-US</dc:language>
  <cp:lastModifiedBy>小瓶盖</cp:lastModifiedBy>
  <dcterms:modified xsi:type="dcterms:W3CDTF">2025-05-11T20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8E5D183422B910D7FB98572B6B5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GRkYmEyZWNlYjI1YTNmOWIyZGI5NTkwMjdiMzljODciLCJ1c2VySWQiOiIzOTI1NTMxMDkifQ==</vt:lpwstr>
  </property>
  <property fmtid="{D5CDD505-2E9C-101B-9397-08002B2CF9AE}" pid="5" name="commondata">
    <vt:lpwstr>commondata</vt:lpwstr>
  </property>
</Properties>
</file>