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十 四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第十九届诗歌文化节开幕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: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中小学艺术展演合唱比赛走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梦娇、陈佳、徐文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桥二小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全体行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室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上交教育教学案例（参加区级评选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刘瑞琪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4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3-1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常州市中小学生羽毛球锦标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楠、钱寒珠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武进区实验小学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花园分校</w:t>
            </w: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7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中小学艺术展演合唱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组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桥二小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学科五年级整班朗读校级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五年级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新桥实验小学教育集团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校际联合教研暨新课标新教材实验校教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、紫藤花下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8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吴教授团队来校指导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会议室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进行五月份班级文化建设评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: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年级区学业质量调研分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文综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年级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学科新桥实验小学教育集团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校际联合教研暨新课标新教材实验校教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、四年级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进行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区德育创新研究基地专题研训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活动试教（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张敏、刘璐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: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年级区学业质量调研分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理综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年级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组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数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进行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区德育创新研究基地专题研训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活动试教（</w:t>
            </w:r>
            <w:r>
              <w:rPr>
                <w:rFonts w:cs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包欣宇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参加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、科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科新桥实验小学教育集团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校际联合教研暨新课标新教材实验校教研活动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教：刘瑞琪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瑞琪、徐文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飞龙实验小学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3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参加常州市六年级学业质量抽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30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全教育（十一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甘安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郭丽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六年级证件照拍摄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7-18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参加新北区中小学生篮球比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详见通知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一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-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江苏省中小学引智培训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王瑞琪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南京国际交流中心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小学道德与法治第二研修共同体活动第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丁文盛、顾婷婷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香槟湖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学数学教学研究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徐英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邵丽丽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天实验学校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中小学教师素养提升全员培训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陆艳林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彭洁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海实验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百川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3: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江苏省“名师空中课堂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学新时空”小学体育（专题教研活动）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后勤保障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楠、钱寒珠、张鸿庭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进区星河实验小学分校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常州市小学英语三年级教学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束丽凤、许珂、高越、汪烨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怡康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4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常州市中小学音乐学科“新课标”系列培训暨小学音乐“同题异构”教研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小凤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锦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市中小学班主任专业化技能培训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畅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江苏省常州市高级中学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号楼秋白厅</w:t>
            </w:r>
          </w:p>
        </w:tc>
      </w:tr>
      <w:tr>
        <w:trPr>
          <w:trHeight w:val="850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新北区科学教研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科学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春江小学</w:t>
            </w:r>
          </w:p>
        </w:tc>
      </w:tr>
      <w:tr>
        <w:trPr>
          <w:trHeight w:val="107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2:4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新北区教科研基地暨学科教研基地展示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莉、包佳莉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瑞琪、史旭辉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乔童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2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摩香槟湖小学 “笃行”四有好教师团队建设周期性评估展示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罗雯娟、刘孝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香槟湖小学 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新北区曹燕卓越教师成长营三十四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储勇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魏村中心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常州市中小学教学姚建法名教师工作室的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次集研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姚建法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罗雯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孟河实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罗雯娟</cp:lastModifiedBy>
  <dcterms:modified xsi:type="dcterms:W3CDTF">2025-05-12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yNzEyZGI1Zjc3ZDk5NzViMmYzYjRlZjE3YWNmN2MiLCJ1c2VySWQiOiI2NTk5Mjk2MTAifQ==</vt:lpwstr>
  </property>
  <property fmtid="{D5CDD505-2E9C-101B-9397-08002B2CF9AE}" pid="5" name="commondata">
    <vt:lpwstr>commondata</vt:lpwstr>
  </property>
</Properties>
</file>