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二学期  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3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5.6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《解决问题的策略》单元分析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2"/>
              <w:textAlignment w:val="auto"/>
              <w:rPr/>
            </w:pPr>
            <w:r>
              <w:rPr>
                <w:b/>
                <w:bCs/>
                <w:lang w:val="en-US" w:eastAsia="zh-CN"/>
              </w:rPr>
              <w:t>单元教材分析：</w:t>
            </w:r>
            <w:r>
              <w:rPr/>
              <w:t>本单元是在学生已经掌握了用画图、列表及列举、倒推、替换和假设等策略解决问题的基础上，结合生活实际、动手操作等实践活动来探究转化的策略，并运用转化的策略来解决相关的实际问题。教材分别安排空间和图形领域和数与代数领域的实际问题，引导学生运用转化的策略加以解决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殷洁：</w:t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spacing w:lineRule="exact" w:line="380"/>
              <w:ind w:left="0" w:firstLine="422"/>
              <w:rPr/>
            </w:pPr>
            <w:r>
              <w:rPr>
                <w:b/>
                <w:bCs/>
                <w:lang w:val="en-US" w:eastAsia="zh-CN"/>
              </w:rPr>
              <w:t>单元目标要求：</w:t>
            </w:r>
            <w:r>
              <w:rPr>
                <w:lang w:val="en-US"/>
              </w:rPr>
              <w:t>1</w:t>
            </w:r>
            <w:r>
              <w:rPr/>
              <w:t>、使学生初步学会运用转化的策略分析问题，灵活确定解决问题的思路，并能根据问题的特点确定具体的转化方法，从而有效地解决问题。</w:t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spacing w:lineRule="exact" w:line="380"/>
              <w:ind w:left="0" w:firstLine="420"/>
              <w:rPr/>
            </w:pPr>
            <w:r>
              <w:rPr>
                <w:lang w:val="en-US"/>
              </w:rPr>
              <w:t>2</w:t>
            </w:r>
            <w:r>
              <w:rPr/>
              <w:t>、通过回顾运用转化策略解决问题的过程，从策略的角度进一步体会知识之间的内在联系；初步形成评价与反思的意识，并在此过程中逐步提升对转化策略价值的认识。</w:t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spacing w:lineRule="exact" w:line="380"/>
              <w:ind w:lef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、学生能积极主动地参与数学活动，乐于和同伴交流解决问题时所运用的策略，能主动克服在解决问题过程中遇到的困难，获得成功的体验，提高学好数学的自信心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晓霏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单元设计意图：</w:t>
            </w: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/>
              </w:rPr>
              <w:t xml:space="preserve"> </w:t>
            </w:r>
            <w:r>
              <w:rPr/>
              <w:t>利用图形的转化，联系曾经进行过的转化活动，感悟转化是解决问题的一种有效策略</w:t>
            </w:r>
            <w:r>
              <w:rPr>
                <w:lang w:val="en-US"/>
              </w:rPr>
              <w:t xml:space="preserve">  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lang w:val="en-US" w:eastAsia="zh-C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/>
              </w:rPr>
              <w:t xml:space="preserve"> </w:t>
            </w:r>
            <w:r>
              <w:rPr/>
              <w:t>借助图形直观，寻找转化的方向与方法，应用转化策略解决更多的问题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Char">
    <w:name w:val="p1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5-05-10T10:49:25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24079A334188AD8D0244EB2804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xY2YwZWIyODQyODhmZGVjODY3NWRiODA5OTdkNjMiLCJ1c2VySWQiOiIzMjMyNDQwNDIifQ==</vt:lpwstr>
  </property>
  <property fmtid="{D5CDD505-2E9C-101B-9397-08002B2CF9AE}" pid="5" name="commondata">
    <vt:lpwstr>commondata</vt:lpwstr>
  </property>
</Properties>
</file>