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家校共育促</w:t>
      </w:r>
      <w:r>
        <w:rPr>
          <w:rFonts w:ascii="黑体" w:hAnsi="黑体" w:cs="黑体" w:eastAsia="黑体"/>
          <w:sz w:val="44"/>
          <w:szCs w:val="44"/>
          <w:lang w:eastAsia="zh-CN"/>
        </w:rPr>
        <w:t>孩子健康成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  <w:lang w:eastAsia="zh-CN"/>
        </w:rPr>
        <w:t>读《儿童的人格教育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最近我拜读了《儿童的人格教育》这本书，其中“教育父母”一章节中提到：“教育中最重要的部分是孩子的人格教育。”而这人格教育是课外教育，按理主要的教育者应该是父母。可在我们现在社会和经济形势下，大部分的教育责任是落在老师身上的。父母在教育过程中由于时间和能力的局限性，常常会开始时着急、紧张、甚至无措，这阶段会与老师交流较多。但时间久了，会疲倦、泄气，甚至沮丧，很多家长到这阶段会放弃。其实孩子的人格教育是一个长期工程，需要大家做好打持久战的准备。而这过程中从开始的积极交流，到后来的敷衍，直至后面还会逃避，甚至最后会有冲突。这个冲突主要来源于认知。社会上绝大多数人都认为孩子的主要教育者是老师，教育的主要场地是学校，其实这认知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记得</w:t>
      </w:r>
      <w:r>
        <w:rPr>
          <w:rFonts w:ascii="宋体" w:hAnsi="宋体" w:cs="宋体"/>
          <w:sz w:val="24"/>
        </w:rPr>
        <w:t>前苏联著名的教育家苏霍姆林斯基说过：“父母是孩子的第一任老师。”其实父母不光是孩子的第一任老师，也是孩子的终身教育者。所以，家庭教育已成为个人教育生活中必不可少的一部分，甚至起着至关重要的作用，那么作为一名一线教师，</w:t>
      </w:r>
      <w:r>
        <w:rPr>
          <w:rFonts w:ascii="宋体" w:hAnsi="宋体" w:cs="宋体"/>
          <w:sz w:val="24"/>
          <w:lang w:eastAsia="zh-CN"/>
        </w:rPr>
        <w:t>如何与家长沟通，减少家校之间的冲突就显得尤为重要。并且</w:t>
      </w:r>
      <w:r>
        <w:rPr>
          <w:rFonts w:ascii="宋体" w:hAnsi="宋体" w:cs="宋体"/>
          <w:sz w:val="24"/>
        </w:rPr>
        <w:t>如何引导家长积极配合学校做好家庭教育工作，也是关乎到学生是否能够健康成长的必要条件之一。在日常的教育教学工作中，我特别重视对</w:t>
      </w:r>
      <w:r>
        <w:rPr>
          <w:rFonts w:ascii="宋体" w:hAnsi="宋体" w:cs="宋体"/>
          <w:sz w:val="24"/>
          <w:lang w:eastAsia="zh-CN"/>
        </w:rPr>
        <w:t>人格</w:t>
      </w:r>
      <w:r>
        <w:rPr>
          <w:rFonts w:ascii="宋体" w:hAnsi="宋体" w:cs="宋体"/>
          <w:sz w:val="24"/>
        </w:rPr>
        <w:t>教育，我坚信，一个孩子他只有内心是向上、向善的，才能进一步学好科学文化知识，即：先做人，再做学问。因为小学阶段，孩子受家庭因素影响较大，所以在孩子学习生活中出现这样或那样的问题时，首先要做的就是做好与家长的沟通工作。而且，家长和老师不仅可以是合作的伙伴关系，也可以成为好朋友，只有家校教育保持一致性，才能引导孩子树立正确的人生观、价值观，才能提高教育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是现在家校共育面临着几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长文化水平参差不齐，教育理念层出不穷，教育方法各有不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校关系比较紧张，缺乏信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祖父母的参与，导致家庭成员之间无法达到理念一致、要求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还有部分家长觉得学习成绩不能体现挣钱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四个问题常常会影响家校共育的效果，针对以上的问题我们老师可以从以下几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加强宣传，转变家长的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要抓住开家长会的时机，抓住与家长交流的机会，多宣传当今教育的新形势，家庭教育的重要性，明白“父母是孩子的第一任老师”的道理，从而能以身作则，能转变理念，并与学校进行合作，提高对孩子教育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以班级为单位，成立家委会，组织一些重视家庭教育的家长、教育效果显著的家长，加入到宣传队伍中，通过这些家长再向其他家长传递家校共育的信息，使得家长们能接受家校共育的新模式，并能与老师站在教育的一面，而不是对立面。这些家长能切身说法教育其他家长，这比老师讲十遍、二十遍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多角度沟通，多方面掌握学生的信息。现在沟通方式很多，也是那么便捷，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、微信、视频、电话这些通讯工具的诞生，让家校沟通更有效了，这样家校配合，除了共同提高学生的能力和水平，还能及时发现问题，及时找到原因，并能有效解决，就不会出现“小洞不补，大洞难补”的悲剧了，更不会在孩子身上出现欺上瞒下的错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有计划有目的地开展家访活动。老师重点上门家访，既能在这个过程中宣传家教知识，指导家庭教育的方法，还能在此过程中了解学生的家庭情况，学生在家的学习和生活情况，以及亲子关系，及时调整学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可以多开展教育沙龙。班级的家委会成立后，要让其充分地发挥作用，要能组织家长经常坐在一起喝喝茶、聊聊天，多交流育儿的经验，家长们也可在交流中取长补短及时调整自己的教育方法，更高效地教育孩子。甚至可以针对共性的问题一起商量，俗话说“三个臭皮匠顶个诸葛亮”，再大的困难也会在大家的努力下迎刃而解。尤其现在大多数家长住在一个小区，有的家长早就认识甚至是朋友，这样沟通起来就无障碍了，茶话会也叫容易组织，也能多组织，提高家校共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每一个孩子都是一棵幼苗，每一棵幼苗的成长都离不开家长、老师的呵护，只有家校的劲往一处使、心朝着一个方向，幼苗才会茁壮成长。望我们都能知道家校共育的重要性，并能促进孩子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1:00Z</dcterms:created>
  <dc:creator>walkinnet</dc:creator>
  <dc:description/>
  <dc:language>en-US</dc:language>
  <cp:lastModifiedBy>静如安然</cp:lastModifiedBy>
  <dcterms:modified xsi:type="dcterms:W3CDTF">2025-05-11T05:04:25Z</dcterms:modified>
  <cp:revision>1</cp:revision>
  <dc:subject/>
  <dc:title>家校共育促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BB44141D417DB9C891E1636614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kMjVjMzEyNTY3MWMzNzNjYWQxNWM4ZDg0MTM3NGUiLCJ1c2VySWQiOiI3ODA0NjEyNzQifQ==</vt:lpwstr>
  </property>
</Properties>
</file>