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《小学生课堂消极行为与矫正策略研究》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秋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学期课题研究计划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、研究背景与意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小学生的课堂消极行为（如注意力不集中、随意讲话、不遵守纪律等）不仅影响其自身学习效果，还会干扰课堂秩序，降低教学效率。因此，研究小学生课堂消极行为的成因及矫正策略具有重要的实践意义。本课题旨在通过调查表设计和课堂观察量表设计，系统分析小学生课堂消极行为的表现及原因，并提出有效的矫正策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本学期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主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研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工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 w:val="false"/>
          <w:sz w:val="28"/>
          <w:szCs w:val="28"/>
        </w:rPr>
        <w:t>调查与分析：通过调查表和课堂观察量表，了解小学生课堂消极行为的主要类型、频率及成因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 w:val="false"/>
          <w:sz w:val="28"/>
          <w:szCs w:val="28"/>
        </w:rPr>
        <w:t>策略探索：基于调查结果，探索有效的课堂消极行为矫正策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 w:val="false"/>
          <w:sz w:val="28"/>
          <w:szCs w:val="28"/>
        </w:rPr>
        <w:t>实践验证：在课堂教学中实施矫正策略，评估其效果并提出改进建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、具体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安排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 w:val="false"/>
          <w:sz w:val="28"/>
          <w:szCs w:val="28"/>
        </w:rPr>
        <w:t>调查表设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目标：了解小学生课堂消极行为的表现、频率及成因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设计内容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学生问卷：你是否有过上课不专心的情况？（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否）</w:t>
      </w:r>
    </w:p>
    <w:p>
      <w:pPr>
        <w:pStyle w:val="Normal"/>
        <w:ind w:firstLine="19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你在课堂上最常见的消极行为是什么？（多选：随意讲话、做小动作、发呆、打扰他人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你认为自己出现这些行为的原因是什么？（多选：课程内容枯燥、听不懂、对课程不感兴趣、身体不适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>教师问卷：您在课堂上最常观察到的学生消极行为是什么？（多选：随意讲话、不遵守纪律、注意力不集中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您认为学生出现这些行为的主要原因是什么？（多选：家庭环境影响、学生自控力差、课程设计不合理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实施方式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>在学期初对全校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年级学生及任课教师进行问卷调查，收集数据并分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 w:val="false"/>
          <w:sz w:val="28"/>
          <w:szCs w:val="28"/>
        </w:rPr>
        <w:t>课堂观察量表设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目标：通过课堂观察，记录学生消极行为的具体表现及频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设计内容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观察维度：学生注意力集中情况（如是否跟随教师指令、是否参与课堂互动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>学生行为表现（如随意讲话、做小动作、打扰他人等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>教师应对策略（如提醒、批评、表扬等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记录方式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每节课观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名学生，记录其消极行为发生的次数及教师的应对方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实施方式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>由课题组成员或班主任进行课堂观察，每周至少观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节课，持续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 w:val="false"/>
          <w:sz w:val="28"/>
          <w:szCs w:val="28"/>
        </w:rPr>
        <w:t>数据分析与策略制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数据分析：对调查表和课堂观察量表的数据进行统计分析，找出学生课堂消极行为的主要类型及成因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策略制定：根据分析结果，制定针对性的矫正策略，如改进课堂教学设计、加强课堂管理、开展学生心理辅导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4. </w:t>
      </w:r>
      <w:r>
        <w:rPr>
          <w:rFonts w:ascii="宋体" w:hAnsi="宋体" w:cs="宋体"/>
          <w:b w:val="false"/>
          <w:bCs w:val="false"/>
          <w:sz w:val="28"/>
          <w:szCs w:val="28"/>
        </w:rPr>
        <w:t>策略实施与效果评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策略实施：在班级中实施矫正策略，观察学生行为变化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效果评估：通过再次使用调查表和课堂观察量表，评估策略实施效果，并根据反馈进行调整。</w:t>
      </w:r>
    </w:p>
    <w:p>
      <w:pPr>
        <w:pStyle w:val="Normal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活动安排：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13"/>
        <w:gridCol w:w="1106"/>
        <w:gridCol w:w="15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制定本学期课题研究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各课题组成员上交个人研究计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负责收齐成员材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课题组成员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课题组活动，撰写心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欣翼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成员上交观察量表，一篇案例分析报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凤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课题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成员上交课题研究小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周群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理论学习与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上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学习心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一学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  <w:lang w:val="en-US" w:eastAsia="zh-CN"/>
              </w:rPr>
              <w:t>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潘霖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3:23Z</dcterms:created>
  <dc:creator>Administrator</dc:creator>
  <dc:description/>
  <dc:language>en-US</dc:language>
  <cp:lastModifiedBy>玲珑宁馨儿</cp:lastModifiedBy>
  <dcterms:modified xsi:type="dcterms:W3CDTF">2025-02-18T06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91FD617D84D60A025D0E05ADC44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kNTA1OWIzZjlhNDY3OTg4ZjNhYzIyOTQ4ZmEyODgiLCJ1c2VySWQiOiI2Njk2NTQ1NTYifQ==</vt:lpwstr>
  </property>
</Properties>
</file>