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我爱创意—一起骑行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经过车辆调查、小车收集、赛道设计后，本周我们将正式开始各类小车的骑行比赛活动。活动前引导幼儿了解如何在比赛中安全完赛、友好竞争，通过练习更好地控制小车。下周我们还将开展本主题的亲子活动，包括亲子车展、亲子骑行活动等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观察不同车辆的造型特征，了解常见车辆的功能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掌握骑行车环形赛的基本规则、流程和常见场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体验骑行游戏的乐趣，培养对户外活动的兴趣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掌握正确的上下车方法、骑行姿势，学会在骑行过程中保持平衡和控制车速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主动探究 注意卫生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花样跳绳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棍球高手；</w:t>
            </w:r>
            <w:r>
              <w:rPr>
                <w:b w:val="false"/>
                <w:bCs/>
                <w:lang w:val="en-US" w:eastAsia="zh-CN"/>
              </w:rPr>
              <w:t>棍球达人；</w:t>
            </w:r>
            <w:r>
              <w:rPr>
                <w:bCs/>
                <w:sz w:val="22"/>
                <w:szCs w:val="22"/>
              </w:rPr>
              <w:t>迷宫区</w:t>
            </w:r>
            <w:r>
              <w:rPr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投掷区；花样跳绳；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体适能区；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  <w:lang w:eastAsia="zh-CN"/>
              </w:rPr>
              <w:t>花样跳绳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安全、趣味、多样地开展绳类游戏</w:t>
            </w:r>
            <w:r>
              <w:rPr>
                <w:sz w:val="22"/>
                <w:szCs w:val="22"/>
                <w:lang w:eastAsia="zh-CN"/>
              </w:rPr>
              <w:t>。</w:t>
            </w:r>
            <w:r>
              <w:rPr>
                <w:sz w:val="22"/>
                <w:szCs w:val="22"/>
                <w:lang w:val="en-US" w:eastAsia="zh-CN"/>
              </w:rPr>
              <w:t>与伙伴们创新花样玩法。</w:t>
            </w:r>
            <w:r>
              <w:rPr>
                <w:sz w:val="22"/>
                <w:szCs w:val="22"/>
                <w:lang w:eastAsia="zh-CN"/>
              </w:rPr>
              <w:t>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如何有效防止把绳甩到别人。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陈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角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能在游戏中产生简单的角色分工，开展合作游戏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积极动脑探索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快乐跑酷、</w:t>
            </w:r>
            <w:r>
              <w:rPr>
                <w:sz w:val="22"/>
                <w:szCs w:val="22"/>
                <w:lang w:val="en-US" w:eastAsia="zh-CN"/>
              </w:rPr>
              <w:t>平衡能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鸭子骑车记、辩论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红帽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心中的小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观察七星瓢虫、植物养护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益智环、文具连连看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车子这样玩、纸风筝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趣乐音乐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日、创客机器人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五一劳动节放假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骑行车环形赛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视频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车来车往真热闹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卡纸、水彩笔、油画棒、剪刀、胶水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骑行赛</w:t>
            </w:r>
            <w:r>
              <w:rPr>
                <w:rFonts w:ascii="宋体" w:hAnsi="宋体" w:cs="宋体"/>
                <w:sz w:val="22"/>
                <w:szCs w:val="22"/>
              </w:rPr>
              <w:t>（教具：五种小车、轮胎、木板、三角锥等道具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郊游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（教具：铃鼓、碰铃、圆舞板、双响筒等乐器，图谱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保卫黄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绳采飞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平衡木跨越障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美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理解故事中骑车存在的安全隐患，认识常见的骑行安全标识和规则。   集体活动：狗熊骑车记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午睡时加强巡视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及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帮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整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被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2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做好夏季传染病的教育及宣传，为幼儿身体健康保驾护航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结束了五一小长假，天气也越来越好，鼓励家长和孩子们多多练习亲子骑行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陈羽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冬琴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钱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英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6:00Z</dcterms:created>
  <dc:creator>MC SYSTEM</dc:creator>
  <dc:description/>
  <dc:language>en-US</dc:language>
  <cp:lastModifiedBy>王冬琴</cp:lastModifiedBy>
  <cp:lastPrinted>2024-04-22T15:02:00Z</cp:lastPrinted>
  <dcterms:modified xsi:type="dcterms:W3CDTF">2025-04-29T07:12:4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6E831ED1842F5B4F33C39AB003C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